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24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omunikat  nr 3 </w:t>
      </w:r>
    </w:p>
    <w:p>
      <w:pPr>
        <w:pStyle w:val="Subtitle"/>
        <w:rPr>
          <w:sz w:val="24"/>
        </w:rPr>
      </w:pPr>
      <w:r>
        <w:rPr>
          <w:sz w:val="24"/>
        </w:rPr>
        <w:t xml:space="preserve">Rozgrywek Mini Siatkówki </w:t>
      </w:r>
      <w:r>
        <w:rPr>
          <w:color w:val="FF0000"/>
          <w:sz w:val="24"/>
        </w:rPr>
        <w:t>CHŁOPCÓW</w:t>
      </w:r>
    </w:p>
    <w:p>
      <w:pPr>
        <w:pStyle w:val="Heading4"/>
        <w:rPr/>
      </w:pPr>
      <w:r>
        <w:rPr/>
        <w:t>TURNIEJ PÓŁFINAŁOWY I FINAŁ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1/  </w:t>
      </w:r>
      <w:r>
        <w:rPr>
          <w:b/>
          <w:color w:val="FF0000"/>
          <w:sz w:val="24"/>
          <w:szCs w:val="28"/>
          <w:u w:val="single"/>
        </w:rPr>
        <w:t>KATEGORIE : „DWÓJKI”  - PÓŁFINAŁ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01.06.12 (PIATEK)</w:t>
      </w:r>
      <w:r>
        <w:rPr>
          <w:b/>
          <w:color w:val="FF0000"/>
          <w:sz w:val="24"/>
          <w:szCs w:val="28"/>
        </w:rPr>
        <w:t xml:space="preserve"> ŁODZI, WSIN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RZGOWSKA 17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8:30 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CZATEK SPOTKAŃ GODZ .9:00 </w:t>
      </w:r>
    </w:p>
    <w:p>
      <w:pPr>
        <w:pStyle w:val="Normal"/>
        <w:numPr>
          <w:ilvl w:val="0"/>
          <w:numId w:val="2"/>
        </w:numPr>
        <w:rPr/>
      </w:pPr>
      <w:r>
        <w:rPr/>
        <w:t>PODZIAŁ GRUP FINAŁOWYCH:</w:t>
      </w:r>
    </w:p>
    <w:tbl>
      <w:tblPr>
        <w:tblW w:w="4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800"/>
        <w:gridCol w:w="1800"/>
      </w:tblGrid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B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ECHIA SP 12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BZURA I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SP ZYCHLIN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RAWA I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JUVEN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ECHIA SP 12  II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de-DE"/>
              </w:rPr>
            </w:pPr>
            <w:r>
              <w:rPr>
                <w:b/>
                <w:sz w:val="24"/>
                <w:szCs w:val="28"/>
                <w:lang w:val="de-DE"/>
              </w:rPr>
              <w:t>SP ZYCHLIN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WIFAMA III</w:t>
            </w:r>
          </w:p>
        </w:tc>
      </w:tr>
    </w:tbl>
    <w:p>
      <w:pPr>
        <w:pStyle w:val="Tekstpodstawowy2"/>
        <w:numPr>
          <w:ilvl w:val="3"/>
          <w:numId w:val="4"/>
        </w:numPr>
        <w:ind w:left="0" w:hanging="360"/>
        <w:rPr/>
      </w:pPr>
      <w:r>
        <w:rPr>
          <w:b w:val="false"/>
          <w:bCs/>
          <w:color w:val="FF0000"/>
        </w:rPr>
        <w:t xml:space="preserve">DO FINAŁU AWANSUJĄ DWA ZESPOŁY Z  GRUPY , ZESPOŁY  Z MIEJSC III- IV ZAGRAJĄ FINAŁ B O  MIEJSCA V-VIII.  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TRÓJ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01.06.12 (PIATEK)</w:t>
      </w:r>
      <w:r>
        <w:rPr>
          <w:b/>
          <w:color w:val="FF0000"/>
          <w:sz w:val="24"/>
          <w:szCs w:val="28"/>
        </w:rPr>
        <w:t xml:space="preserve"> ŁODZI, WSIN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RZGOWSKA 17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10:30 !!!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OCZATEK SPOTKAŃ GODZ .11:0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DZIAŁ GRUP FINAŁOWYCH:</w:t>
      </w:r>
    </w:p>
    <w:tbl>
      <w:tblPr>
        <w:tblW w:w="25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80"/>
      </w:tblGrid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rupa A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FAMA I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de-DE"/>
              </w:rPr>
            </w:pPr>
            <w:r>
              <w:rPr>
                <w:b/>
                <w:sz w:val="24"/>
                <w:szCs w:val="28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JUVENIA I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de-DE"/>
              </w:rPr>
            </w:pPr>
            <w:r>
              <w:rPr>
                <w:b/>
                <w:sz w:val="24"/>
                <w:szCs w:val="28"/>
                <w:lang w:val="de-D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SIATKARZ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WIFAMA II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CZWÓR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01.06.12 (PIATEK)</w:t>
      </w:r>
      <w:r>
        <w:rPr>
          <w:b/>
          <w:color w:val="FF0000"/>
          <w:sz w:val="24"/>
          <w:szCs w:val="28"/>
        </w:rPr>
        <w:t xml:space="preserve"> ŁODZI, WSIN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RZGOWSKA 17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10:30 !!!</w:t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OCZATEK SPOTKAŃ GODZ .11: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DZIAŁ GRUP FINAŁOWYCH:</w:t>
      </w:r>
    </w:p>
    <w:tbl>
      <w:tblPr>
        <w:tblW w:w="22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660"/>
      </w:tblGrid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Grupa A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SP 56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val="de-DE"/>
              </w:rPr>
            </w:pPr>
            <w:r>
              <w:rPr>
                <w:b/>
                <w:bCs/>
                <w:sz w:val="24"/>
                <w:szCs w:val="28"/>
                <w:lang w:val="de-DE"/>
              </w:rPr>
              <w:t>CZASTARY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P WARTA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SIATKARZ I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color w:val="000000"/>
          <w:sz w:val="20"/>
          <w:szCs w:val="28"/>
        </w:rPr>
        <w:t>Ad 2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NFORMACJE DODATKOW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ZAWODNIKA, MOŻE WYSTEPOWAC TYLKO W JEDNEJ KATEGORII WIEKOWEJ!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ISTNIEJE MOZLIWOSC WZMACNIANIA SIĘ ZAWODNIKAMI Z ZESPOLÓW, KTÓRE NIE AWANSOWAŁY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KAŻDY ZAWODNICZK MA OBOWIĄZEK POSIADANIA DOKUMENTU TOŻSAMOSCI ZE ZDJĘCIE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 xml:space="preserve">PO ODPRAWIE, NALEŻY OBOWIAZKOWO UZUPEŁNIĆ BRAKI I ZMIANY W FORMULARZACH ZGŁOSZENIOWYCH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MECZE ROZGRYWANE BĘDĄ SYSTEMEM „KAŻDY Z KAŻDYM” , 1 SET DO 25 PKT.</w:t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( PO 13 ZMIANA STRON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8"/>
        </w:rPr>
        <w:t>W GRUPACH A , ( TRÓJKI, CZWÓRKI)  –BEDĄ BRANE POD UWAGĘ PRZEZ SĘDZIÓW BŁĘDY USTAWIENIA !!!OBOWIAZYWAC BĘDĄ KARTECZKI Z USTAWIENIEM</w:t>
      </w:r>
      <w:r>
        <w:rPr>
          <w:b/>
          <w:bCs/>
          <w:color w:val="FF0000"/>
          <w:sz w:val="20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rganizator nie zapewnia piłek do rozgrzew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Mecze będą rozgrywane piłkami: gala, molten, mikasa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wójki , Trójki – rozmiar 4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Czwórki – rozmiar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  <w:sz w:val="20"/>
          <w:szCs w:val="28"/>
        </w:rPr>
        <w:t>ROCZNIKI ZAWODNICZEK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WÓJKI – 2001 I MŁODSZ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RÓJKI – 2000 I MŁODSZ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CZWÓRKI – 1999 I MŁODSZ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WYMIARY BOISK                I               WYSOKOŚĆ  SIATKI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DWÓJKI –5 X 4 M; </w:t>
        <w:tab/>
        <w:tab/>
        <w:t>200 C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TRÓJKI –  7 X 4,5 M: </w:t>
        <w:tab/>
        <w:tab/>
        <w:t>210 C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CZWÓRKI – 7 X 7 M; </w:t>
        <w:tab/>
        <w:tab/>
        <w:t>230 CM</w:t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5. POZOSTAŁE ZASADY WEDŁUG OFICJALNYCH PRZEPISÓW  MINI     SIATKÓWKI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KOMENTARZE DOTYCZĄCE PRZEPISÓW MINISIATKOWKI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W CZWÓRKACH I TRÓJACH – ZAWODNIK ZAGRYWAJACY JEST W LINII OBRONY, NIE MOŻE PRZEBIJAĆ NA STRONE PRZECIWNIKA PIŁKI ZNAJDUJĄCEJ SIĘ CAŁKOWICIE POWYŻEJ GÓRNEJ KRAWĘDZI TAŚMY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NIE WYZNACZA SIĘ LINI ATAKU, ZATEM NIE MOŻNA WYKONAC ATAKU Z CAŁEGO POLA GRY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 BŁĘDZIE ATAKU DECYDUJE TO CZY PILKA JEST POWYŻEJ TAŚMY, A NIE USYTUOWANIE CZEŚCI CIAŁA ZAWODNIK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ZAWODNIK LINII OBRONY, NIE MOŻE WYKONAC BLOKU SPEŁNIONEG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BOWIĄZUJE KOLEJNOŚĆ ZAGRYWKI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NA 3’ PRZED ROZPOCZECIEM SPOTKANIA TRENER PRZEKAZUJE KARTKĘ Z USTAWIENIEM SWOJEGO ZESPOŁU POZ.1,2,3,4(4) POZ 1,2,3 ( 3) SĘDZIEMU II. PODPIS TRENERA OBOWIAZKOWY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W MOMENCIE UDERZENIA PIŁKI PRZEZ ZAGRYWAJACEGO KAŻDY ZESPOŁ MUSI ZNAJDOWAC SIĘ NA WŁASNEJ STRONIE BOISKA, USTAWIONY ZGODNIE Z PORZĄDKIEM ROTACJI (Z WYJĄTKIEM ZAWODNIKA ZAGRYWAJĄCEGO) </w:t>
      </w:r>
    </w:p>
    <w:p>
      <w:pPr>
        <w:pStyle w:val="Normal"/>
        <w:numPr>
          <w:ilvl w:val="1"/>
          <w:numId w:val="3"/>
        </w:numPr>
        <w:rPr/>
      </w:pPr>
      <w:r>
        <w:rPr/>
        <w:t>W ZESPOLE PRZYJMUJACYM ZAWODNICY MUSZĄ ZNAJDOWAC SIĘ NA SWOICH POZYCJACH( WG PODANEGO USTAWIENIA) – BŁĄD OKREŚLA POŁOŻENIE STÓP.</w:t>
      </w:r>
    </w:p>
    <w:tbl>
      <w:tblPr>
        <w:tblW w:w="304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91"/>
      </w:tblGrid>
      <w:tr>
        <w:trPr>
          <w:trHeight w:val="1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8"/>
              </w:rPr>
              <w:t>......</w:t>
            </w:r>
          </w:p>
        </w:tc>
      </w:tr>
      <w:tr>
        <w:trPr>
          <w:trHeight w:val="1313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</w:t>
            </w:r>
            <w:r>
              <w:rPr>
                <w:b/>
                <w:sz w:val="20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....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tbl>
      <w:tblPr>
        <w:tblW w:w="312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3"/>
      </w:tblGrid>
      <w:tr>
        <w:trPr>
          <w:trHeight w:val="13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.</w:t>
            </w:r>
          </w:p>
        </w:tc>
      </w:tr>
      <w:tr>
        <w:trPr>
          <w:trHeight w:val="138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.......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200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  <w:tab/>
        <w:tab/>
        <w:tab/>
        <w:tab/>
        <w:tab/>
        <w:tab/>
        <w:tab/>
        <w:t>ANETA OLSZYCKA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3:00Z</dcterms:created>
  <dc:creator>Krzysiek</dc:creator>
  <dc:description/>
  <dc:language>en-US</dc:language>
  <cp:lastModifiedBy>...</cp:lastModifiedBy>
  <cp:lastPrinted>2012-05-29T17:32:00Z</cp:lastPrinted>
  <dcterms:modified xsi:type="dcterms:W3CDTF">2012-05-29T15:33:00Z</dcterms:modified>
  <cp:revision>2</cp:revision>
  <dc:subject/>
  <dc:title>Komunikat Rozgrywek Mini Siatkówki Gr II </dc:title>
</cp:coreProperties>
</file>