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.dz. 128/2012</w:t>
        <w:tab/>
        <w:tab/>
        <w:tab/>
        <w:tab/>
        <w:tab/>
        <w:tab/>
        <w:t>Katowice. 12.06.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XVIII Ogólnopolskiego Turnieju Minisiatkówki o Puchar Kinder+Sport, </w:t>
      </w:r>
    </w:p>
    <w:p>
      <w:pPr>
        <w:pStyle w:val="Normal"/>
        <w:ind w:left="2832" w:firstLine="708"/>
        <w:rPr/>
      </w:pPr>
      <w:r>
        <w:rPr>
          <w:b/>
        </w:rPr>
        <w:t>Zabrze 1-2.07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Zasady porządkowe i bezpieczeństwa dla uczestników Turnie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godnie wynikającymi z ustawy wymogami  bezpieczeństwa na imprezach sportowych wzorem imprezy z lat poprzednich, zastosowane zostaną następujące zasady bezpieczeństwa i porządkowe:</w:t>
      </w:r>
    </w:p>
    <w:p>
      <w:pPr>
        <w:pStyle w:val="Normal"/>
        <w:rPr/>
      </w:pPr>
      <w:r>
        <w:rPr/>
        <w:t>- bezpieczeństwa i porządku podczas Turnieju przestrzegać i chronić będzie specjalistyczna</w:t>
      </w:r>
    </w:p>
    <w:p>
      <w:pPr>
        <w:pStyle w:val="Normal"/>
        <w:rPr/>
      </w:pPr>
      <w:r>
        <w:rPr/>
        <w:t xml:space="preserve">   </w:t>
      </w:r>
      <w:r>
        <w:rPr/>
        <w:t>firma Ochrony Osób i Mienia,</w:t>
      </w:r>
    </w:p>
    <w:p>
      <w:pPr>
        <w:pStyle w:val="Normal"/>
        <w:rPr/>
      </w:pPr>
      <w:r>
        <w:rPr/>
        <w:t>- dla celów porządkowych i zasad wynikających z „ Przepisów i Zasad Gry w Minisiatkówce”</w:t>
      </w:r>
    </w:p>
    <w:p>
      <w:pPr>
        <w:pStyle w:val="Normal"/>
        <w:rPr/>
      </w:pPr>
      <w:r>
        <w:rPr/>
        <w:t xml:space="preserve">   </w:t>
      </w:r>
      <w:r>
        <w:rPr/>
        <w:t>identyfikacją uczestników Turnieju będą: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zawodników – koszulki odpowiednio ponumerowane,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trenerów lub opiekunów</w:t>
      </w:r>
      <w:r>
        <w:rPr>
          <w:b/>
        </w:rPr>
        <w:t xml:space="preserve"> – opaski</w:t>
      </w:r>
      <w:r>
        <w:rPr/>
        <w:t xml:space="preserve"> </w:t>
      </w:r>
      <w:r>
        <w:rPr>
          <w:b/>
        </w:rPr>
        <w:t>identyfikacyjne – po 1 na zespół,</w:t>
      </w:r>
    </w:p>
    <w:p>
      <w:pPr>
        <w:pStyle w:val="Normal"/>
        <w:rPr/>
      </w:pPr>
      <w:r>
        <w:rPr/>
        <w:t xml:space="preserve">   </w:t>
      </w:r>
      <w:r>
        <w:rPr/>
        <w:t>sędziowie, organizatorzy, ekipa techniczna hali, opieka medyczna, goście , VIP –y i prasa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identyfikatory indywidualne.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Wszystkie inne osoby znajdą miejsce na widowni hal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Wyżywienie i napoje podczas Turnie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la zawodników Turnieju organizator wzorem lat poprzednich zapewni nieodpłatnie wodę mineralną w określonych ilościach na każdą ekipę</w:t>
      </w:r>
    </w:p>
    <w:p>
      <w:pPr>
        <w:pStyle w:val="Normal"/>
        <w:rPr/>
      </w:pPr>
      <w:r>
        <w:rPr/>
        <w:tab/>
        <w:t>Dla potrzeb żywieniowych uczestników Turnieju zostanie na Hali uruchomiony punkt barowy i kawiare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omentarze i wskazówki do Przepisów i Zasad gry w Minisiatkówk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XVIII Ogólnopolski Turniej Minisiatkówki rozgrywany będzie po raz kolejny wg jednolitych i uporządkowanych zasad i regulaminu opracowanych przez wydział Sportu</w:t>
      </w:r>
    </w:p>
    <w:p>
      <w:pPr>
        <w:pStyle w:val="Normal"/>
        <w:rPr/>
      </w:pPr>
      <w:r>
        <w:rPr/>
        <w:t>Młodzieżowego PZPS ; brzmienie niektórych fragmentów wybranych z „Przepisów……”</w:t>
      </w:r>
    </w:p>
    <w:p>
      <w:pPr>
        <w:pStyle w:val="Normal"/>
        <w:rPr>
          <w:b/>
          <w:b/>
        </w:rPr>
      </w:pPr>
      <w:r>
        <w:rPr/>
        <w:t>zamieszczamy w całości na końcu komunikatu. (pkt. 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Zmiany w zasadach recepcyjnych i sposobie opłat regulaminowych ekip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ojewódz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la usprawnienia czynności recepcyjnych 144 zespołów wojewódzkich 15 przyjezdnych ekip od imprezy w roku 2010 począwszy wprowadzono zasadę internetowego</w:t>
      </w:r>
    </w:p>
    <w:p>
      <w:pPr>
        <w:pStyle w:val="Normal"/>
        <w:rPr/>
      </w:pPr>
      <w:r>
        <w:rPr/>
        <w:t>(bądź korespondencyjnego)dokonywania czynności płatniczych zakwaterowania i wyżywienia trwających zwykle do późnych godzin nocnych.</w:t>
      </w:r>
    </w:p>
    <w:p>
      <w:pPr>
        <w:pStyle w:val="Normal"/>
        <w:rPr/>
      </w:pPr>
      <w:r>
        <w:rPr/>
        <w:tab/>
        <w:t>Na propozycję wielu przedstawicieli ekip wojewódzkich regulaminowe opłaty startowego (</w:t>
      </w:r>
      <w:r>
        <w:rPr>
          <w:b/>
        </w:rPr>
        <w:t>10 zł od zespołu</w:t>
      </w:r>
      <w:r>
        <w:rPr/>
        <w:t>) pobierze macierzysty Wojewódzki Związek Piłki</w:t>
      </w:r>
      <w:r>
        <w:rPr>
          <w:b/>
        </w:rPr>
        <w:tab/>
      </w:r>
      <w:r>
        <w:rPr/>
        <w:t>Siatkowej</w:t>
      </w:r>
    </w:p>
    <w:p>
      <w:pPr>
        <w:pStyle w:val="Normal"/>
        <w:rPr/>
      </w:pPr>
      <w:r>
        <w:rPr/>
        <w:t>przy zatwierdzaniu „ Formularza zgłoszeniowego” i należność przekaże na rachunek</w:t>
      </w:r>
    </w:p>
    <w:p>
      <w:pPr>
        <w:pStyle w:val="Normal"/>
        <w:rPr/>
      </w:pPr>
      <w:r>
        <w:rPr/>
        <w:t>Śląskiego Związku Piłki Siatkowej (patrz Komunikat nr 1 z dnia 29.05.2012 r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amowy program godzinowy Turnie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6.2012 r.  – od godz. 14.00 – przyjazd ekip do Ośrodka Sportu Politechniki Śląskiej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w  Gliwicach ul. Kaszubskiej 28</w:t>
      </w:r>
    </w:p>
    <w:p>
      <w:pPr>
        <w:pStyle w:val="Normal"/>
        <w:ind w:left="2832" w:hanging="0"/>
        <w:rPr/>
      </w:pPr>
      <w:r>
        <w:rPr/>
        <w:t xml:space="preserve">   – </w:t>
      </w:r>
      <w:r>
        <w:rPr/>
        <w:t>dokonanie czynności recepcyjnych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godz. 21.00     -</w:t>
        <w:tab/>
        <w:t>konferencja techniczna uczestników turnieju – j.w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01.07.2012 r.  – godz. 09.00 – 09.15 uroczyste otwarcie Turnieju</w:t>
      </w:r>
    </w:p>
    <w:p>
      <w:pPr>
        <w:pStyle w:val="Normal"/>
        <w:rPr/>
      </w:pPr>
      <w:r>
        <w:rPr/>
        <w:tab/>
        <w:tab/>
        <w:t xml:space="preserve">   godz. 09.40 – 13.00 gry turniejowe</w:t>
      </w:r>
    </w:p>
    <w:p>
      <w:pPr>
        <w:pStyle w:val="Normal"/>
        <w:rPr/>
      </w:pPr>
      <w:r>
        <w:rPr/>
        <w:tab/>
        <w:tab/>
        <w:t xml:space="preserve">   godz. 13.30 – 19.30 c.d.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2012 r. -  godz. 09.00 – 12.30 gry turniejowe</w:t>
      </w:r>
    </w:p>
    <w:p>
      <w:pPr>
        <w:pStyle w:val="Normal"/>
        <w:rPr/>
      </w:pPr>
      <w:r>
        <w:rPr/>
        <w:tab/>
        <w:tab/>
        <w:t xml:space="preserve">  godz. 13.00 – 15.00 c.d.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godz. 15.30 – 16.30 ogłoszenie wyników rozdanie nagró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pomnienie niektórych zasad – do punktu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kt 6. B, C. W czwórkach 4 x 4 – zawodnik zagrywający jest w linii OBRONY. Zawodnik linii obrony nie może przebijać na stronę przeciwnika piłki znajdującej się CAŁKOWICIE powyżej górnej krawędzi si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: Nie wyznacza się linii ataku i dlatego zawodnik linii obrony nie może wykonać ataku powyżej górnej krawędzi siatki z całego pola gry (boisko + wolna stref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a 1: Błąd w ataku wystąpi tylko wtedy, gdy atakowana PIŁKA jest powyżej, a nie usytuowanie części ciała zawodnika atak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a 2: Blok spełniony nie eliminuje błędu ataku zawodnika linii ob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a 3: Zawodnik linii obrony nie może wykonać bloku spełnionego (jest to błąd bloku).</w:t>
      </w:r>
    </w:p>
    <w:p>
      <w:pPr>
        <w:pStyle w:val="Normal"/>
        <w:rPr/>
      </w:pPr>
      <w:r>
        <w:rPr/>
        <w:t>Pkt 6. E. Obowiązuje kolejność zagry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: Na trzy minuty przed rozpoczęciem spotkania trener  przekazuje kartkę z ustawieniem swojego zespołu poz. 1, 2, 3, 4 (czwórki) poz. 1, 2, 3 (trójki) sędziemu II.</w:t>
      </w:r>
    </w:p>
    <w:p>
      <w:pPr>
        <w:pStyle w:val="Normal"/>
        <w:rPr/>
      </w:pPr>
      <w:r>
        <w:rPr/>
      </w:r>
    </w:p>
    <w:tbl>
      <w:tblPr>
        <w:tblW w:w="2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7"/>
        <w:gridCol w:w="895"/>
      </w:tblGrid>
      <w:tr>
        <w:trPr>
          <w:trHeight w:val="9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325880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4.4pt;mso-wrap-distance-left:0pt;mso-wrap-distance-right:7.05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i: Trenerzy przed losowaniem otrzymują „kartki z ustawieniem” celem ich regulaminowego wypełnienia kartki z podpisem trenera (podpis trenera – obowiązk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Ustawienie w czasie gry. </w:t>
      </w:r>
    </w:p>
    <w:p>
      <w:pPr>
        <w:pStyle w:val="Normal"/>
        <w:rPr/>
      </w:pPr>
      <w:r>
        <w:rPr/>
        <w:t>W momencie uderzenia piłki przez zagrywającego każdy zespół musi znajdować się na własnej stronie boiska, ustawiony zgodnie z porządkiem rotacji ( z wyjątkiem zawodnika zagrywając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arz 1: Błąd ustawienia w zespole zagrywającym i przyjmującym kontroluje sędzia II (sekretarz) oraz sędzia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 2: W zespole przyjmującym zagrywkę zawodnicy z poz. 2, 3, 4 czwórki poz. 2,3 w trójkach muszą znajdować się na swoich pozycjach (błąd określa położenie stóp). Zawodnik z poz. 1 (linia obrony) NIE POPEŁNIA błędu, gdy w momencie uderzenia piłki zespołu przeciwnego przez zagrywającego nie stoi najbliżej linii środkowej (decyduje położenie stó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. Ubiór</w:t>
      </w:r>
    </w:p>
    <w:p>
      <w:pPr>
        <w:pStyle w:val="Normal"/>
        <w:rPr/>
      </w:pPr>
      <w:r>
        <w:rPr/>
        <w:t>Każdy zawodnik musi posiadać na koszulce numer zarówno z przodu jak i z ty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: Zaleca się numery 1-6 (czwórki), 1-4 (trójki), 1-3 (dwój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iłki do gry</w:t>
      </w:r>
    </w:p>
    <w:p>
      <w:pPr>
        <w:pStyle w:val="Normal"/>
        <w:rPr>
          <w:b/>
          <w:b/>
        </w:rPr>
      </w:pPr>
      <w:r>
        <w:rPr>
          <w:b/>
        </w:rPr>
        <w:t>Dwójki: Mini Molten V4M4500</w:t>
      </w:r>
    </w:p>
    <w:p>
      <w:pPr>
        <w:pStyle w:val="Normal"/>
        <w:rPr>
          <w:b/>
          <w:b/>
        </w:rPr>
      </w:pPr>
      <w:r>
        <w:rPr>
          <w:b/>
        </w:rPr>
        <w:t>Trójki: Mini Molten V4M4500</w:t>
      </w:r>
    </w:p>
    <w:p>
      <w:pPr>
        <w:pStyle w:val="Normal"/>
        <w:rPr>
          <w:b/>
          <w:b/>
        </w:rPr>
      </w:pPr>
      <w:r>
        <w:rPr>
          <w:b/>
        </w:rPr>
        <w:t>Czwórki: Molten V5M5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.1 Błąd dotknięcia si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: Kontakt z siatką nie jest błędem, chyba że wpływa na przebieg gry lub dotknięcie następuje na górnej taś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2.2.2 </w:t>
      </w:r>
    </w:p>
    <w:p>
      <w:pPr>
        <w:pStyle w:val="Normal"/>
        <w:rPr/>
      </w:pPr>
      <w:r>
        <w:rPr/>
        <w:t>Dotknięcie boiska po stronie przeciwnika jakąkolwiek częścią ciała powyżej stóp jest dozwolone pod warunkiem, że nie wpływa to grę przeci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D. 2x2</w:t>
      </w:r>
    </w:p>
    <w:p>
      <w:pPr>
        <w:pStyle w:val="Normal"/>
        <w:rPr/>
      </w:pPr>
      <w:r>
        <w:rPr/>
        <w:t>Istnieje możliwość wykonania zagrywki sposobem oburącz górnym. – (tylko „dwój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arz: Przy zagrywce wykonanej sposobem oburącz górnym – błędem jest:</w:t>
      </w:r>
    </w:p>
    <w:p>
      <w:pPr>
        <w:pStyle w:val="Normal"/>
        <w:rPr/>
      </w:pPr>
      <w:r>
        <w:rPr/>
        <w:t>- brak podrzutu piłki (błąd wykonania zagrywki)</w:t>
      </w:r>
    </w:p>
    <w:p>
      <w:pPr>
        <w:pStyle w:val="Normal"/>
        <w:rPr/>
      </w:pPr>
      <w:r>
        <w:rPr/>
        <w:t>- błąd piłki rzuconej ( zawodnik piłkę „rzuca” a nie „odbij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ystem gry</w:t>
      </w:r>
    </w:p>
    <w:p>
      <w:pPr>
        <w:pStyle w:val="Normal"/>
        <w:rPr/>
      </w:pPr>
      <w:r>
        <w:rPr/>
        <w:t>Mecz toczy się w formie jednego seta do 25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a: Po osiągnięciu przez jedną z drużyn 13 punktów następuje zmiana stron bo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arz: Zmiana powinna nastąpić po zdobyciu 13-tu punktów w każdym momencie </w:t>
      </w:r>
    </w:p>
    <w:p>
      <w:pPr>
        <w:pStyle w:val="Normal"/>
        <w:rPr/>
      </w:pPr>
      <w:r>
        <w:rPr/>
        <w:t>gdy sędzia przeoczył ten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</w:t>
        <w:tab/>
        <w:tab/>
        <w:tab/>
        <w:t>*</w:t>
        <w:tab/>
        <w:tab/>
        <w:tab/>
        <w:t>*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ps_fir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5:00Z</dcterms:created>
  <dc:creator>Śląski Związek Piłki Siatkowej</dc:creator>
  <dc:description/>
  <cp:keywords/>
  <dc:language>en-US</dc:language>
  <cp:lastModifiedBy>Śląski Związek Piłki Siatkowej</cp:lastModifiedBy>
  <cp:lastPrinted>2002-07-06T16:34:00Z</cp:lastPrinted>
  <dcterms:modified xsi:type="dcterms:W3CDTF">2012-06-14T12:01:00Z</dcterms:modified>
  <cp:revision>12</cp:revision>
  <dc:subject/>
  <dc:title> </dc:title>
</cp:coreProperties>
</file>