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 nr 2 </w:t>
      </w:r>
    </w:p>
    <w:p>
      <w:pPr>
        <w:pStyle w:val="Subtitle"/>
        <w:rPr>
          <w:sz w:val="24"/>
        </w:rPr>
      </w:pPr>
      <w:r>
        <w:rPr>
          <w:sz w:val="24"/>
        </w:rPr>
        <w:t xml:space="preserve">Rozgrywek Mini Siatkówki </w:t>
      </w:r>
      <w:r>
        <w:rPr>
          <w:color w:val="FF0000"/>
          <w:sz w:val="24"/>
        </w:rPr>
        <w:t>DZIEWCZĄT</w:t>
      </w:r>
    </w:p>
    <w:p>
      <w:pPr>
        <w:pStyle w:val="Heading4"/>
        <w:rPr>
          <w:b w:val="false"/>
          <w:b w:val="false"/>
        </w:rPr>
      </w:pPr>
      <w:r>
        <w:rPr/>
        <w:t>TURNIEJ NR 2 - ZASADNICZY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1/  </w:t>
      </w:r>
      <w:r>
        <w:rPr>
          <w:b/>
          <w:color w:val="FF0000"/>
          <w:sz w:val="24"/>
          <w:szCs w:val="28"/>
          <w:u w:val="single"/>
        </w:rPr>
        <w:t xml:space="preserve">KATEGORIE : „DWÓJ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27.04.2014 ( SOBOTA)</w:t>
      </w:r>
      <w:r>
        <w:rPr>
          <w:b/>
          <w:color w:val="FF0000"/>
          <w:sz w:val="24"/>
          <w:szCs w:val="28"/>
        </w:rPr>
        <w:t xml:space="preserve"> KONSTANTYNOWIE ŁÓDZKI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SADOWEJ 5/7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 xml:space="preserve">ODPRAWA TECHNICZNA GODZ. 9:30 !!!  </w:t>
      </w:r>
      <w:r>
        <w:rPr>
          <w:b/>
          <w:bCs/>
          <w:sz w:val="24"/>
        </w:rPr>
        <w:t>POCZATEK SPOTKAŃ GODZ .10:00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DLA OSÓB TOWARZYSZĄCYCH WYMAGANE </w:t>
      </w:r>
      <w:r>
        <w:rPr>
          <w:sz w:val="24"/>
          <w:u w:val="single"/>
        </w:rPr>
        <w:t>OBUWIE ZMIENN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 TURNIEJU ELIMINACYJNYM SKŁAD GRUP PRZEDSTAWIA SIĘ NASTEPUJĄCO: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CZWÓRKA ALEKSANDRÓW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CZWÓRKA ALEKSANDRÓW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KORONA BEŁCHATÓW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OKER 13 I TOMASZ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4 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ABIS 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CZWÓRKA ALEKSANDROW I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SIATA 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DARGFIL TOMASZÓW I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DWÓJKA RAWA 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13 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CZWÓRKA ALEKSANDRÓW 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 xml:space="preserve">SP 12 ZGIERZ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ZYCHLIN 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SP ZYCHLIN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SP 12 ZGIERZ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13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DARGFIL TOMASZÓW 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SMS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L SALOS ŁÓD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DARGFIL TOMASZÓW 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SÓJCZE RAWA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13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DARGFIL I TOMASZ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EDYNKA RAWA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OZORK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12 ZGIERZ 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SP 4 ŁÓDŹ II</w:t>
            </w:r>
          </w:p>
        </w:tc>
      </w:tr>
    </w:tbl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 xml:space="preserve">NA PODSTAWIE KLASYFIKACJI PO TURNIEJU ZASADNICZYM, ZESPOŁY Z </w:t>
      </w:r>
      <w:r>
        <w:rPr/>
        <w:t>MIEJSC I</w:t>
      </w:r>
      <w:r>
        <w:rPr>
          <w:b w:val="false"/>
          <w:bCs/>
        </w:rPr>
        <w:t xml:space="preserve">  i </w:t>
      </w:r>
      <w:r>
        <w:rPr/>
        <w:t>II</w:t>
      </w:r>
      <w:r>
        <w:rPr>
          <w:b w:val="false"/>
          <w:bCs/>
        </w:rPr>
        <w:t xml:space="preserve"> AWANSUJĄ DO PÓŁFINAŁU.</w:t>
      </w:r>
    </w:p>
    <w:p>
      <w:pPr>
        <w:pStyle w:val="Tekstpodstawowy2"/>
        <w:numPr>
          <w:ilvl w:val="0"/>
          <w:numId w:val="2"/>
        </w:numPr>
        <w:rPr/>
      </w:pPr>
      <w:r>
        <w:rPr/>
        <w:t>PÓŁFINAŁ I FINAŁ</w:t>
      </w:r>
      <w:r>
        <w:rPr>
          <w:b w:val="false"/>
          <w:bCs/>
        </w:rPr>
        <w:t xml:space="preserve"> ODBĘDZIE SIĘ W DNIU </w:t>
      </w:r>
      <w:r>
        <w:rPr/>
        <w:t>11.05.2013</w:t>
      </w:r>
      <w:r>
        <w:rPr>
          <w:b w:val="false"/>
          <w:bCs/>
        </w:rPr>
        <w:t xml:space="preserve">.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MIEJSCE ROZERGRANIA TURNIEJU ZOSTANIE PODANE W PÓŹNIEJSZYM TERMINIE.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TRÓJKI”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27.04.2013 ( SOBOTA)</w:t>
      </w:r>
      <w:r>
        <w:rPr>
          <w:b/>
          <w:color w:val="FF0000"/>
          <w:sz w:val="24"/>
          <w:szCs w:val="28"/>
        </w:rPr>
        <w:t xml:space="preserve"> KONSTANTYNOWIE ŁÓDZKI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SADOWEJ 5/7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9:30 !!!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POCZĄTEK SPOTKAŃ GODZ .10: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DLA OSÓB TOWARZYSZĄCYCH WYMAGANE </w:t>
      </w:r>
      <w:r>
        <w:rPr>
          <w:sz w:val="24"/>
          <w:u w:val="single"/>
        </w:rPr>
        <w:t>OBUWIE ZMIENNE</w:t>
      </w:r>
    </w:p>
    <w:p>
      <w:pPr>
        <w:pStyle w:val="Normal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  <w:t>PO TURNIEJU ELIMINACYJNYM SKŁAD GRUP PRZEDSTAWIA SIĘ NASTE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CZWÓRKA ALEKSANDRÓW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OZORKÓW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BUDOWLAN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DZIEWIATKA ŁÓD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OKER I TOMASZÓW MA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ABIS 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 xml:space="preserve">SP ŻYCHLIN 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ASIK I DOMANIEWICE</w:t>
            </w:r>
          </w:p>
        </w:tc>
      </w:tr>
    </w:tbl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RUPA 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SMS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DARGFIL I TOMASZ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JOKER 13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BROWEG KONOPNI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ASIK II DOMANIEWIC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LIDER IV TOMASZ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LIDER III KONSTANTYN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/>
              <w:t>UKS SIATA I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8"/>
        </w:rPr>
      </w:pPr>
      <w:r>
        <w:rPr>
          <w:b/>
          <w:bCs/>
          <w:color w:val="FF0000"/>
          <w:sz w:val="24"/>
        </w:rPr>
        <w:t>NA PODSTAWIE KLASYFIKACJI PO TURNIEJU ZASADNICZYM, ZESPOŁY Z MIEJSC I – II AWANSUJĄ BEZPOSREDNIO DO PÓŁFINAŁU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/>
        <w:t>PÓŁFINAŁ I FINAŁ</w:t>
      </w:r>
      <w:r>
        <w:rPr>
          <w:b/>
          <w:bCs/>
        </w:rPr>
        <w:t xml:space="preserve"> ODBĘDZIE SIĘ W DNIU </w:t>
      </w:r>
      <w:r>
        <w:rPr/>
        <w:t>11.05.2013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8"/>
        </w:rPr>
        <w:t>ISTNIEJE MOŻLIWOSC UZEPEŁNINIA ZESPOŁÓW ZAWODNICZKAMI Z ZESPOŁÓW, KTÓRE ODPADŁY Z ROZGRYWEK. PROSIMY O PODANIE ZMIAN DO DNIA 25.04.2013.</w:t>
      </w:r>
    </w:p>
    <w:p>
      <w:pPr>
        <w:pStyle w:val="Normal"/>
        <w:ind w:left="720" w:hanging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CZWÓRKI”  -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URNIEJ ODBĘDZIE SIĘ 28.04.2013 ( niedziela)</w:t>
      </w:r>
      <w:r>
        <w:rPr>
          <w:b/>
          <w:color w:val="FF0000"/>
          <w:sz w:val="24"/>
          <w:szCs w:val="28"/>
        </w:rPr>
        <w:t xml:space="preserve"> W BEŁCHATOW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RZY UL. DĄBROWSKIEGO 11 – HALA ENERGIA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</w:t>
      </w:r>
      <w:r>
        <w:rPr>
          <w:b/>
          <w:color w:val="FF0000"/>
          <w:sz w:val="24"/>
          <w:szCs w:val="28"/>
          <w:u w:val="single"/>
        </w:rPr>
        <w:t>ODPRAWA TECHNICZNA GODZ. 9:30 !!!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POCZĄTEK SPOTKAŃ GODZ .10: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DLA OSÓB TOWARZYSZĄCYCH WYMAGANE </w:t>
      </w:r>
      <w:r>
        <w:rPr>
          <w:sz w:val="24"/>
          <w:u w:val="single"/>
        </w:rPr>
        <w:t>OBUWIE ZMIENNE</w:t>
      </w:r>
    </w:p>
    <w:p>
      <w:pPr>
        <w:pStyle w:val="Normal"/>
        <w:ind w:left="720" w:hanging="0"/>
        <w:rPr/>
      </w:pPr>
      <w:r>
        <w:rPr/>
        <w:t xml:space="preserve">Do turnieju zgłosiło się </w:t>
      </w:r>
      <w:r>
        <w:rPr>
          <w:b/>
          <w:bCs/>
        </w:rPr>
        <w:t>30 zespołów</w:t>
      </w:r>
      <w:r>
        <w:rPr/>
        <w:t>, które zostaną podzielone na 6 grup –  5- cio zespołowych.</w:t>
      </w:r>
    </w:p>
    <w:p>
      <w:pPr>
        <w:pStyle w:val="Normal"/>
        <w:ind w:left="720" w:hanging="0"/>
        <w:rPr/>
      </w:pPr>
      <w:r>
        <w:rPr/>
        <w:t xml:space="preserve">Do półfinału awansują po dwa zespoły z grupy, plus 4 najlepsze zespoły z 3 miejsc.  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sz w:val="20"/>
          <w:u w:val="single"/>
        </w:rPr>
      </w:pPr>
      <w:r>
        <w:rPr>
          <w:sz w:val="20"/>
          <w:u w:val="single"/>
        </w:rPr>
        <w:t>WYMIARY BOISK, PIŁKI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DWÓJKI –  5 X 4 M, WYS SIATKI  - 200 CM, PIŁKA ROZMIAR 4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TRÓJKI –  7 X 4,5 M, WYS SIATKI  - 210 CM, PIŁKA ROZMIAR 4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CZWÓRKI – 7 X 7 M, WYS SIATKI  - 230 CM, PIŁKA ROZMIAR 5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sz w:val="20"/>
          <w:u w:val="single"/>
        </w:rPr>
      </w:pPr>
      <w:r>
        <w:rPr>
          <w:sz w:val="20"/>
          <w:u w:val="single"/>
        </w:rPr>
        <w:t>ROCZNIKI I LICZBA ZAWODNIKÓW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DWÓJKI – UR.  2002 R , 2 ZAWODNIKÓW +1 REZERWOWY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>TRÓJKI –  UR.  2001 R , 3 ZAWODNIKÓW +1 REZERWOWY</w:t>
      </w:r>
    </w:p>
    <w:p>
      <w:pPr>
        <w:pStyle w:val="Tekstpodstawowy2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CZWÓRKI – UR.  2000 R , 4 ZAWODNIKÓW +2 REZERWOWYCH</w:t>
      </w:r>
    </w:p>
    <w:p>
      <w:pPr>
        <w:pStyle w:val="Tekstpodstawowy2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  <w:t>UWAGA- JEDEN ZAWODNIK MOŻE WYSTEPOWAC TYLKO W JEDNEJ KATEGORII WIEKOWEJ</w:t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  <w:t>I W JEDNYM ZESPOLE.</w:t>
      </w:r>
    </w:p>
    <w:p>
      <w:pPr>
        <w:pStyle w:val="Tekstpodstawowy2"/>
        <w:rPr/>
      </w:pPr>
      <w:r>
        <w:rPr/>
        <w:t>PRZEPISY GRY</w:t>
      </w:r>
    </w:p>
    <w:p>
      <w:pPr>
        <w:pStyle w:val="Tekstpodstawowy2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0"/>
        </w:rPr>
        <w:t>MECZ TOCZY SIĘ W FORMIE 1 SETA DO 25 PKT ( I RUNDA DO 20 PKT) PRZY ZACHOWANIU RÓZNICY 2 PUNKTÓW</w:t>
      </w:r>
    </w:p>
    <w:p>
      <w:pPr>
        <w:pStyle w:val="Tekstpodstawowy2"/>
        <w:numPr>
          <w:ilvl w:val="0"/>
          <w:numId w:val="5"/>
        </w:numPr>
        <w:rPr>
          <w:sz w:val="20"/>
          <w:u w:val="single"/>
        </w:rPr>
      </w:pPr>
      <w:r>
        <w:rPr>
          <w:sz w:val="20"/>
          <w:u w:val="single"/>
        </w:rPr>
        <w:t xml:space="preserve">W” CZWÓRKACH” i „TRÓJKACH”  - ZAWODNIK ZAGRYWAJACY JEST ZAWODNIKIEM LINII OBRONY. ZAWODNIK LINI OBRONY NIE MOŻE PRZEPIJAĆ NA STRONE PRZECIWNIKA PIŁKI ZNAJDUJACEJ SIĘ CAŁKOWICIE  POWYZEJ GÓRNEJ KRAWEDZI SIATKI. </w:t>
      </w:r>
    </w:p>
    <w:p>
      <w:pPr>
        <w:pStyle w:val="Tekstpodstawowy2"/>
        <w:rPr/>
      </w:pPr>
      <w:r>
        <w:rPr>
          <w:sz w:val="20"/>
          <w:u w:val="single"/>
        </w:rPr>
        <w:t xml:space="preserve">Komentarze: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ie wyznacza się linii ataku – dlatego zawodnik linii obrony nie może wykonać spełnionego ataku z całego pola gry ( boisko+ wolna strefa)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ataku spełnionym decyduje pozycja piłki ( jeśli jest całkowicie powyżej taśmy) a nie usytuowanie części ciała zawodnika.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lok spełniony – nie eliminuje błędu ataku linii obrony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bCs/>
          <w:sz w:val="20"/>
        </w:rPr>
        <w:t>Zawodnik linii obrony nie może blokować.</w:t>
      </w:r>
      <w:r>
        <w:rPr>
          <w:sz w:val="20"/>
        </w:rPr>
        <w:t xml:space="preserve"> </w:t>
      </w:r>
    </w:p>
    <w:p>
      <w:pPr>
        <w:pStyle w:val="Tekstpodstawowy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  <w:u w:val="single"/>
        </w:rPr>
        <w:t>OBOWIĄZUJE KOLEJNOSĆ ZAGRYWKI</w:t>
      </w:r>
    </w:p>
    <w:p>
      <w:pPr>
        <w:pStyle w:val="Normal"/>
        <w:rPr>
          <w:sz w:val="20"/>
        </w:rPr>
      </w:pPr>
      <w:r>
        <w:rPr>
          <w:sz w:val="20"/>
        </w:rPr>
        <w:t>Komentarz: Na trzy minuty przed rozpoczęciem spotkania trener  przekazuje kartkę z ustawieniem swojego zespołu poz. 1, 2, 3, 4 (czwórki) poz. 1, 2, 3 (trójki) sędziemu I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7"/>
        <w:gridCol w:w="895"/>
      </w:tblGrid>
      <w:tr>
        <w:trPr>
          <w:trHeight w:val="9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32588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5.3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Wskazówki: Trenerzy przed losowaniem otrzymują „kartki z ustawieniem” celem ich regulaminowego wypełnienia kartki z podpisem trenera (podpis trenera – obowiązkow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USTAWIENIE W CZASIE GRY  </w:t>
      </w:r>
    </w:p>
    <w:p>
      <w:pPr>
        <w:pStyle w:val="Normal"/>
        <w:ind w:left="4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momencie uderzenia piłki przez zagrywającego każdy zespół musi znajdować się na własnej stronie boiska, ustawiony zgodnie z porządkiem rotacji ( z wyjątkiem zawodnika zagrywająceg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mentarz 1: Błąd ustawienia w zespole zagrywającym i przyjmującym kontroluje sędzia II (sekretarz) oraz sędzia 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entarz 2: W zespole przyjmującym zagrywkę zawodnicy z poz. 2, 3, 4 czwórki poz. 2,3 w trójkach muszą znajdować się na swoich pozycjach (błąd określa położenie stóp). Zawodnik z poz. 1 (linia obrony) NIE POPEŁNIA błędu, gdy w momencie uderzenia piłki zespołu przeciwnego przez zagrywającego nie stoi najbliżej linii środkowej (decyduje położenie stóp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ZAGRYWKA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tnieje możliwość wykonania zagrywki sposobem oburącz górnym. – (tylko „dwójki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entarz: Przy zagrywce wykonanej sposobem oburącz górnym – błędem jest:</w:t>
      </w:r>
    </w:p>
    <w:p>
      <w:pPr>
        <w:pStyle w:val="Normal"/>
        <w:rPr>
          <w:sz w:val="20"/>
        </w:rPr>
      </w:pPr>
      <w:r>
        <w:rPr>
          <w:sz w:val="20"/>
        </w:rPr>
        <w:t>- brak podrzutu piłki (błąd wykonania zagrywki)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błąd piłki rzuconej ( zawodnik piłkę „rzuca” a nie „odbija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>UBIÓR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wodnik musi posiadać numer na koszulce, zaleca się numery od 1-6 ( czwórki), 1-4 ( trójki), 1-3 (dwójki) </w:t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zostałe przepisy zgodnie z przepisami PZPS.</w:t>
      </w:r>
    </w:p>
    <w:p>
      <w:pPr>
        <w:pStyle w:val="Tekstpodstawowy2"/>
        <w:ind w:left="4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ind w:left="420" w:hanging="0"/>
        <w:rPr/>
      </w:pPr>
      <w:r>
        <w:rPr/>
        <w:t>O dalszej fazie rozgrywek, będzie informował odrębny komunikat.</w:t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ab/>
        <w:tab/>
        <w:tab/>
        <w:t>Ze sportowym pozdrowieniem</w:t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/>
      </w:pPr>
      <w:r>
        <w:rPr>
          <w:b w:val="false"/>
          <w:bCs/>
          <w:sz w:val="20"/>
        </w:rPr>
        <w:tab/>
        <w:tab/>
        <w:tab/>
        <w:tab/>
        <w:tab/>
        <w:tab/>
        <w:tab/>
        <w:tab/>
        <w:tab/>
        <w:tab/>
        <w:t>Aneta Olszycka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16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5:00Z</dcterms:created>
  <dc:creator>Krzysiek</dc:creator>
  <dc:description/>
  <dc:language>en-US</dc:language>
  <cp:lastModifiedBy>...</cp:lastModifiedBy>
  <cp:lastPrinted>2013-04-22T20:32:00Z</cp:lastPrinted>
  <dcterms:modified xsi:type="dcterms:W3CDTF">2013-04-22T18:33:00Z</dcterms:modified>
  <cp:revision>3</cp:revision>
  <dc:subject/>
  <dc:title>Komunikat Rozgrywek Mini Siatkówki Gr II </dc:title>
</cp:coreProperties>
</file>