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omunikat  nr 3 </w:t>
      </w:r>
    </w:p>
    <w:p>
      <w:pPr>
        <w:pStyle w:val="Subtitle"/>
        <w:rPr>
          <w:sz w:val="24"/>
        </w:rPr>
      </w:pPr>
      <w:r>
        <w:rPr>
          <w:sz w:val="24"/>
        </w:rPr>
        <w:t xml:space="preserve">Rozgrywek Mini Siatkówki </w:t>
      </w:r>
      <w:r>
        <w:rPr>
          <w:color w:val="FF0000"/>
          <w:sz w:val="24"/>
        </w:rPr>
        <w:t>CHŁOPCÓW</w:t>
      </w:r>
    </w:p>
    <w:p>
      <w:pPr>
        <w:pStyle w:val="Heading4"/>
        <w:rPr/>
      </w:pPr>
      <w:r>
        <w:rPr/>
        <w:t>TURNIEJ NR 3 – FINAŁOW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URNIEJ ODBĘDZIE SIĘ 12.05.2013 ( NIEDZIELA)</w:t>
      </w:r>
      <w:r>
        <w:rPr>
          <w:b/>
          <w:color w:val="FF0000"/>
          <w:sz w:val="24"/>
          <w:szCs w:val="28"/>
        </w:rPr>
        <w:t xml:space="preserve"> W BEŁCHATOWI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HALA ENERGIA, UL. DABROWSKIEGO 11</w:t>
      </w:r>
    </w:p>
    <w:p>
      <w:pPr>
        <w:pStyle w:val="Normal"/>
        <w:rPr>
          <w:b/>
          <w:b/>
          <w:color w:val="FF0000"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              </w:t>
      </w:r>
      <w:r>
        <w:rPr>
          <w:b/>
          <w:color w:val="FF0000"/>
          <w:sz w:val="24"/>
          <w:szCs w:val="28"/>
          <w:u w:val="single"/>
        </w:rPr>
        <w:t xml:space="preserve">ODPRAWA TECHNICZNA GODZ. 9:30 !!!  </w:t>
      </w:r>
      <w:r>
        <w:rPr>
          <w:b/>
          <w:bCs/>
          <w:sz w:val="24"/>
        </w:rPr>
        <w:t>POCZATEK SPOTKAŃ GODZ .10:00</w:t>
      </w:r>
    </w:p>
    <w:p>
      <w:pPr>
        <w:pStyle w:val="Heading1"/>
        <w:rPr/>
      </w:pPr>
      <w:r>
        <w:rPr>
          <w:sz w:val="24"/>
        </w:rPr>
        <w:t xml:space="preserve">              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 xml:space="preserve">DLA OSÓB TOWARZYSZĄCYCH WYMAGANE </w:t>
      </w:r>
      <w:r>
        <w:rPr>
          <w:sz w:val="24"/>
          <w:u w:val="single"/>
        </w:rPr>
        <w:t>OBUWIE ZMIENN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 TURNIEJU ZASADNICZYM SKŁAD GRUP PRZEDSTAWIA SIĘ NASTEPUJĄCO</w:t>
      </w:r>
    </w:p>
    <w:p>
      <w:pPr>
        <w:pStyle w:val="Normal"/>
        <w:rPr/>
      </w:pPr>
      <w:r>
        <w:rPr>
          <w:b/>
          <w:color w:val="FF0000"/>
          <w:sz w:val="24"/>
          <w:szCs w:val="28"/>
        </w:rPr>
        <w:t xml:space="preserve">1/  </w:t>
      </w:r>
      <w:r>
        <w:rPr>
          <w:b/>
          <w:color w:val="FF0000"/>
          <w:sz w:val="24"/>
          <w:szCs w:val="28"/>
          <w:u w:val="single"/>
        </w:rPr>
        <w:t>KATEGORIE : „DWÓJKI</w:t>
      </w:r>
    </w:p>
    <w:p>
      <w:pPr>
        <w:pStyle w:val="Normal"/>
        <w:rPr>
          <w:b/>
          <w:b/>
          <w:bCs/>
          <w:color w:val="FF0000"/>
          <w:sz w:val="24"/>
          <w:szCs w:val="28"/>
          <w:u w:val="single"/>
        </w:rPr>
      </w:pPr>
      <w:r>
        <w:rPr>
          <w:b/>
          <w:bCs/>
          <w:color w:val="FF0000"/>
          <w:sz w:val="24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4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A 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A 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FAMA I ŁÓD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ZURA III OZORK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FAMA II ŁÓD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0"/>
              <w:rPr/>
            </w:pPr>
            <w:r>
              <w:rPr/>
              <w:t>SKRA BEŁCHA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ATKARZ WIELUŃ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</w:rPr>
              <w:t>BZURA I OZORK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MKS TUSZY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HIA SP 10 I TOMASZÓ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 w:val="false"/>
          <w:b w:val="false"/>
          <w:bCs/>
        </w:rPr>
      </w:pPr>
      <w:r>
        <w:rPr>
          <w:u w:val="single"/>
        </w:rPr>
        <w:t>ZESPOŁY Z MIEJSC I – II UTWORZĄ GRUPĘ W KTÓREJ ZAGRAJĄ O MIEJSCA I-IV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color w:val="FF0000"/>
          <w:sz w:val="24"/>
          <w:szCs w:val="28"/>
          <w:u w:val="single"/>
        </w:rPr>
      </w:pPr>
      <w:r>
        <w:rPr>
          <w:b/>
          <w:color w:val="FF0000"/>
          <w:sz w:val="24"/>
          <w:szCs w:val="28"/>
          <w:u w:val="single"/>
        </w:rPr>
        <w:t xml:space="preserve">2/  KATEGORIE : „TRÓJKI”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4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GRUPA 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GRUPA 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JUVENIA II RAWA MAZ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WIFAMA I ŁÓD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LECHIA SP 12 I TOMASZÓW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BZURA OZORKÓ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91 I ŁÓD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ZYCHLIN 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JEDYNKA RAWA I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KRA BEŁCHATÓW</w:t>
            </w:r>
          </w:p>
        </w:tc>
      </w:tr>
    </w:tbl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 w:val="false"/>
          <w:b w:val="false"/>
          <w:bCs/>
        </w:rPr>
      </w:pPr>
      <w:r>
        <w:rPr>
          <w:u w:val="single"/>
        </w:rPr>
        <w:t>ZESPOŁY Z MIEJSC I – II UTWORZĄ GRUPĘ W KTÓREJ ZAGRAJĄ O MIEJSCA I-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8"/>
          <w:u w:val="single"/>
        </w:rPr>
      </w:pPr>
      <w:r>
        <w:rPr>
          <w:b/>
          <w:color w:val="FF0000"/>
          <w:sz w:val="24"/>
          <w:szCs w:val="28"/>
          <w:u w:val="single"/>
        </w:rPr>
        <w:t xml:space="preserve">2/  KATEGORIE : „CZWÓRKI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4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GRUPA 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GRUPA 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FAMA I ŁÓD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0"/>
              <w:rPr/>
            </w:pPr>
            <w:r>
              <w:rPr/>
              <w:t>UKS JUNIOR WAR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RONA  I BEŁCHATÓW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VENIA RAWA MA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</w:rPr>
              <w:t>LECHIA SP 12 TOMASZÓW 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ATKARZ WIELUŃ 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FAMA II ŁÓD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 91 ŁÓD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 w:val="false"/>
          <w:b w:val="false"/>
          <w:bCs/>
        </w:rPr>
      </w:pPr>
      <w:r>
        <w:rPr>
          <w:u w:val="single"/>
        </w:rPr>
        <w:t>ZESPOŁY Z MIEJSC I – II UTWORZĄ GRUPĘ W KTÓREJ ZAGRAJĄ O MIEJSCA I-IV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</w:rPr>
        <w:t xml:space="preserve">NA PODSTAWIE KLASYFIKACJI PO TURNIEJU FINAŁOWYM, ZESPOŁY Z </w:t>
      </w:r>
      <w:r>
        <w:rPr/>
        <w:t>MIEJSC I</w:t>
      </w:r>
      <w:r>
        <w:rPr>
          <w:b w:val="false"/>
          <w:bCs/>
        </w:rPr>
        <w:t xml:space="preserve">  WYWALCZĄ BEZPOSREDNI </w:t>
      </w:r>
      <w:r>
        <w:rPr/>
        <w:t>AWANS DO FINAŁU OGÓLNOPOLSKIEGO W DRZONKOWIE K. ZILEONEJ GÓRY W DNIACH 1-2.07.2013.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ZESPOŁY Z MIEJSC II – III BĘDĄ WALCZYC O AWANS W BARAŻACH STREFOWYCH.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color w:val="FF0000"/>
          <w:sz w:val="24"/>
          <w:szCs w:val="28"/>
        </w:rPr>
        <w:t>ISTNIEJE MOŻLIWOSC UZUPEŁNIENIA ZESPOŁÓW ZAWODNIKAMI Z ZESPOŁÓW, KTÓRE ODPADŁY Z ROZGRYWEK. PROSIMY O PODANIE ZMIAN DO DNIA 08.05.2013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7"/>
        <w:spacing w:before="0" w:after="200"/>
        <w:ind w:left="72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ANETA OLSZYCK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16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/>
    <w:rPr>
      <w:b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51:00Z</dcterms:created>
  <dc:creator>Krzysiek</dc:creator>
  <dc:description/>
  <dc:language>en-US</dc:language>
  <cp:lastModifiedBy>...</cp:lastModifiedBy>
  <cp:lastPrinted>2013-04-22T15:19:00Z</cp:lastPrinted>
  <dcterms:modified xsi:type="dcterms:W3CDTF">2013-04-29T17:37:00Z</dcterms:modified>
  <cp:revision>4</cp:revision>
  <dc:subject/>
  <dc:title>Komunikat Rozgrywek Mini Siatkówki Gr II </dc:title>
</cp:coreProperties>
</file>