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omunikat  nr 3 </w:t>
      </w:r>
    </w:p>
    <w:p>
      <w:pPr>
        <w:pStyle w:val="Subtitle"/>
        <w:rPr>
          <w:sz w:val="24"/>
        </w:rPr>
      </w:pPr>
      <w:r>
        <w:rPr>
          <w:sz w:val="24"/>
        </w:rPr>
        <w:t xml:space="preserve">Rozgrywek Mini Siatkówki </w:t>
      </w:r>
      <w:r>
        <w:rPr>
          <w:color w:val="FF0000"/>
          <w:sz w:val="24"/>
        </w:rPr>
        <w:t>DZIEWCZĄT</w:t>
      </w:r>
    </w:p>
    <w:p>
      <w:pPr>
        <w:pStyle w:val="Heading4"/>
        <w:rPr>
          <w:b w:val="false"/>
          <w:b w:val="false"/>
        </w:rPr>
      </w:pPr>
      <w:r>
        <w:rPr/>
        <w:t>TURNIEJ NR 3 - FINAŁOWY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  <w:t xml:space="preserve">1/  </w:t>
      </w:r>
      <w:r>
        <w:rPr>
          <w:b/>
          <w:color w:val="FF0000"/>
          <w:sz w:val="20"/>
          <w:szCs w:val="28"/>
          <w:u w:val="single"/>
        </w:rPr>
        <w:t xml:space="preserve">KATEGORIE : „DWÓJKI”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  <w:t>TURNIEJ ODBĘDZIE SIĘ 11.05.2013 ( SOBOTA)</w:t>
      </w:r>
      <w:r>
        <w:rPr>
          <w:b/>
          <w:color w:val="FF0000"/>
          <w:sz w:val="20"/>
          <w:szCs w:val="28"/>
        </w:rPr>
        <w:t xml:space="preserve"> ALEKSANDROWIE ŁÓDZKI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PRZY AL. WYZWOLENIA 3</w:t>
      </w:r>
    </w:p>
    <w:p>
      <w:pPr>
        <w:pStyle w:val="Normal"/>
        <w:rPr>
          <w:b/>
          <w:b/>
          <w:color w:val="FF0000"/>
          <w:sz w:val="20"/>
          <w:szCs w:val="28"/>
          <w:u w:val="single"/>
        </w:rPr>
      </w:pPr>
      <w:r>
        <w:rPr>
          <w:b/>
          <w:sz w:val="20"/>
          <w:szCs w:val="28"/>
        </w:rPr>
        <w:t xml:space="preserve">              </w:t>
      </w:r>
      <w:r>
        <w:rPr>
          <w:b/>
          <w:color w:val="FF0000"/>
          <w:sz w:val="20"/>
          <w:szCs w:val="28"/>
          <w:u w:val="single"/>
        </w:rPr>
        <w:t xml:space="preserve">ODPRAWA TECHNICZNA GODZ. 9:30 !!!  </w:t>
      </w:r>
      <w:r>
        <w:rPr>
          <w:b/>
          <w:bCs/>
          <w:sz w:val="20"/>
        </w:rPr>
        <w:t>POCZATEK SPOTKAŃ GODZ .10:00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</w:t>
      </w:r>
      <w:r>
        <w:rPr>
          <w:b w:val="false"/>
          <w:bCs/>
          <w:sz w:val="20"/>
        </w:rPr>
        <w:t xml:space="preserve"> </w:t>
      </w:r>
      <w:r>
        <w:rPr>
          <w:sz w:val="20"/>
        </w:rPr>
        <w:t xml:space="preserve">DLA OSÓB TOWARZYSZĄCYCH WYMAGANE </w:t>
      </w:r>
      <w:r>
        <w:rPr>
          <w:sz w:val="20"/>
          <w:u w:val="single"/>
        </w:rPr>
        <w:t>OBUWIE ZMIEN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PO TURNIEJU ZASADNICZYM SKŁAD GRUP PRZEDSTAWIA SIĘ NASTEPUJĄCO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44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A 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A B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ZWÓRKA ALEKSANDRÓW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KER 13 TOMASZÓW 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WÓJKA RAWA MAZ I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RGFIL TOMASZÓW I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</w:rPr>
              <w:t>SP 13 TOMASZÓW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RGFIL TOMASZÓW 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 SÓJCZE RAWA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KS SMS ŁÓDŹ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2/  </w:t>
      </w:r>
      <w:r>
        <w:rPr>
          <w:b/>
          <w:color w:val="FF0000"/>
          <w:sz w:val="24"/>
          <w:szCs w:val="28"/>
          <w:u w:val="single"/>
        </w:rPr>
        <w:t xml:space="preserve">KATEGORIE : „TRÓJKI”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  <w:t>TURNIEJ ODBĘDZIE SIĘ 11.05.2013 ( SOBOTA)</w:t>
      </w:r>
      <w:r>
        <w:rPr>
          <w:b/>
          <w:color w:val="FF0000"/>
          <w:sz w:val="20"/>
          <w:szCs w:val="28"/>
        </w:rPr>
        <w:t xml:space="preserve"> ALEKSANDROWIE ŁÓDZKI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PRZY AL. WYZWOLENIA 3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  <w:u w:val="single"/>
        </w:rPr>
        <w:t xml:space="preserve">ODPRAWA TECHNICZNA GODZ. 9:30 !!!  </w:t>
      </w:r>
      <w:r>
        <w:rPr>
          <w:b/>
        </w:rPr>
        <w:t>POCZATEK SPOTKAŃ GODZ .10:00</w:t>
      </w:r>
      <w:r>
        <w:rPr/>
        <w:t xml:space="preserve">          </w:t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  <w:t>PO TURNIEJU ZASADNICZYM SKŁAD GRUP PRZEDSTAWIA SIĘ NASTEPUJĄC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UPA 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UPA 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ZWÓRKA ALEKSANDRÓW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KS DZIEWIĄTKA ŁÓD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KER 13 TOMASZÓW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DARGFIL TOMASZÓW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UKS OZORKÓW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OKER TOMASZÓW 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KS SIATA ŁÓDŹ I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UKS SMS ŁÓDŹ II</w:t>
            </w:r>
          </w:p>
        </w:tc>
      </w:tr>
    </w:tbl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"/>
        <w:jc w:val="center"/>
        <w:rPr>
          <w:b w:val="false"/>
          <w:b w:val="false"/>
          <w:bCs/>
          <w:sz w:val="20"/>
        </w:rPr>
      </w:pPr>
      <w:r>
        <w:rPr>
          <w:sz w:val="20"/>
          <w:u w:val="single"/>
        </w:rPr>
        <w:t>ZESPOŁY Z MIEJSC I – II UTWORZĄ GRUPĘ W KTÓREJ ZAGRAJĄ O MIEJSCA I-IV.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sz w:val="20"/>
        </w:rPr>
        <w:t xml:space="preserve">NA PODSTAWIE KLASYFIKACJI PO TURNIEJU FINAŁOWYM, ZESPOŁY Z </w:t>
      </w:r>
      <w:r>
        <w:rPr>
          <w:sz w:val="20"/>
        </w:rPr>
        <w:t>MIEJSC I</w:t>
      </w:r>
      <w:r>
        <w:rPr>
          <w:b w:val="false"/>
          <w:bCs/>
          <w:sz w:val="20"/>
        </w:rPr>
        <w:t xml:space="preserve">  WYWALCZĄ BEZPOSREDNI </w:t>
      </w:r>
      <w:r>
        <w:rPr>
          <w:sz w:val="20"/>
        </w:rPr>
        <w:t>AWANS DO FINAŁU OGÓLNOPOLSKIEGO W DRZONKOWIE K. ZILEONEJ GÓRY W DNIACH 1-2.07.2013.</w:t>
      </w:r>
    </w:p>
    <w:p>
      <w:pPr>
        <w:pStyle w:val="Normal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0"/>
        </w:rPr>
        <w:t>ZESPOŁY Z MIEJSC II – III BĘDĄ WALCZYC O AWANS W BARAŻACH STREFOWYCH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 xml:space="preserve">2/  </w:t>
      </w:r>
      <w:r>
        <w:rPr>
          <w:b/>
          <w:color w:val="FF0000"/>
          <w:sz w:val="24"/>
          <w:szCs w:val="28"/>
          <w:u w:val="single"/>
        </w:rPr>
        <w:t xml:space="preserve">KATEGORIE : „CZWÓRKI”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  <w:t>TURNIEJ ODBĘDZIE SIĘ 12.05.2013 ( NIEDZIELA)</w:t>
      </w:r>
      <w:r>
        <w:rPr>
          <w:b/>
          <w:color w:val="FF0000"/>
          <w:sz w:val="20"/>
          <w:szCs w:val="28"/>
        </w:rPr>
        <w:t xml:space="preserve"> KONSTANTYNOWIE ŁÓDZKIM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</w:t>
      </w:r>
      <w:r>
        <w:rPr>
          <w:b/>
          <w:sz w:val="20"/>
          <w:szCs w:val="28"/>
        </w:rPr>
        <w:t>PRZY UL. SADOWEJ 5/7</w:t>
      </w:r>
    </w:p>
    <w:p>
      <w:pPr>
        <w:pStyle w:val="Normal"/>
        <w:rPr/>
      </w:pPr>
      <w:r>
        <w:rPr/>
        <w:t xml:space="preserve">              </w:t>
      </w:r>
      <w:r>
        <w:rPr>
          <w:color w:val="FF0000"/>
          <w:u w:val="single"/>
        </w:rPr>
        <w:t xml:space="preserve">ODPRAWA TECHNICZNA GODZ. 9:30 !!!  </w:t>
      </w:r>
      <w:r>
        <w:rPr>
          <w:b/>
        </w:rPr>
        <w:t>POCZATEK SPOTKAŃ GODZ .10:00</w:t>
      </w:r>
      <w:r>
        <w:rPr/>
        <w:t xml:space="preserve">     </w:t>
      </w:r>
    </w:p>
    <w:p>
      <w:pPr>
        <w:pStyle w:val="Normal"/>
        <w:jc w:val="center"/>
        <w:rPr/>
      </w:pPr>
      <w:r>
        <w:rPr>
          <w:sz w:val="20"/>
        </w:rPr>
        <w:t xml:space="preserve">DLA OSÓB TOWARZYSZĄCYCH WYMAGANE </w:t>
      </w:r>
      <w:r>
        <w:rPr>
          <w:sz w:val="20"/>
          <w:u w:val="single"/>
        </w:rPr>
        <w:t>OBUWIE ZMIENNE</w:t>
      </w:r>
    </w:p>
    <w:p>
      <w:pPr>
        <w:pStyle w:val="Normal"/>
        <w:jc w:val="center"/>
        <w:rPr>
          <w:b/>
          <w:b/>
          <w:color w:val="FF0000"/>
          <w:sz w:val="24"/>
          <w:szCs w:val="28"/>
          <w:u w:val="single"/>
        </w:rPr>
      </w:pPr>
      <w:r>
        <w:rPr>
          <w:b/>
          <w:bCs/>
          <w:sz w:val="20"/>
        </w:rPr>
        <w:t>PO TURNIEJU ZASADNICZYM SKŁAD GRUP PRZEDSTAWIA SIĘ NASTEPUJĄCO</w:t>
      </w:r>
      <w:r>
        <w:rPr>
          <w:b/>
          <w:bCs/>
          <w:sz w:val="24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  <w:sz w:val="24"/>
          <w:szCs w:val="28"/>
          <w:u w:val="single"/>
        </w:rPr>
      </w:pPr>
      <w:r>
        <w:rPr>
          <w:b/>
          <w:bCs/>
          <w:color w:val="FF0000"/>
          <w:sz w:val="24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78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UPA A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UPA 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IATKARZ WIELUŃ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OKER 13 TOMASZÓW  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ZWÓRKA ALEKSANDRÓW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ASIK DOMANIEWICE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ŁKS SŻ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KER 13 TOMASZÓW I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/>
            </w:pPr>
            <w:r>
              <w:rPr>
                <w:sz w:val="20"/>
              </w:rPr>
              <w:t>JEDYNKA RAWA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KRA II BEŁCHAT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UPA C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RUPA 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LIDER KONSTANTYNÓW I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LIDER KONSTANTYNÓW 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MKS 16 I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CZWÓRKA II ALEKSANDRÓW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KORONA BEŁCHATÓ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ŁKS SZ II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SMS I ŁÓDŹ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WŁÓKNIARZ ZGIERZ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DO FINAŁU AWANSUJA PO DWA NAJLEPSZE ZESPOŁY Z GRUP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FINAŁ BĘDZIE SKŁADAŁ SIĘ Z DWÓCH ETAPÓW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DWIE GRUPY PO 4 ZESPOŁY, DO ŚCISŁEGO FINAŁU AWANSUJĄ NAJLEPSZE DWA ZESPOŁY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0"/>
          <w:szCs w:val="28"/>
        </w:rPr>
        <w:t>GRUPA FINAŁOWA – 4 ZESPOŁOWA WALCZĄCA O MIEJSCA I-IV.</w:t>
      </w:r>
      <w:r>
        <w:rPr>
          <w:b/>
          <w:bCs/>
          <w:sz w:val="24"/>
          <w:szCs w:val="28"/>
        </w:rPr>
        <w:t xml:space="preserve">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bCs/>
          <w:sz w:val="20"/>
        </w:rPr>
        <w:t xml:space="preserve">NA PODSTAWIE KLASYFIKACJI PO TURNIEJU FINAŁOWYM, ZESPOŁY Z </w:t>
      </w:r>
      <w:r>
        <w:rPr>
          <w:sz w:val="20"/>
        </w:rPr>
        <w:t>MIEJSC I</w:t>
      </w:r>
      <w:r>
        <w:rPr>
          <w:b w:val="false"/>
          <w:bCs/>
          <w:sz w:val="20"/>
        </w:rPr>
        <w:t xml:space="preserve">  WYWALCZĄ BEZPOSREDNI </w:t>
      </w:r>
      <w:r>
        <w:rPr>
          <w:sz w:val="20"/>
        </w:rPr>
        <w:t>AWANS DO FINAŁU OGÓLNOPOLSKIEGO W DRZONKOWIE K. ZILEONEJ GÓRY W DNIACH 1-2.07.2013.</w:t>
      </w:r>
    </w:p>
    <w:p>
      <w:pPr>
        <w:pStyle w:val="Heading6"/>
        <w:ind w:left="360" w:hanging="0"/>
        <w:rPr>
          <w:sz w:val="24"/>
          <w:szCs w:val="28"/>
        </w:rPr>
      </w:pPr>
      <w:r>
        <w:rPr/>
        <w:t>ZESPOŁY Z MIEJSC II – III BĘDĄ WALCZYC O AWANS W BARAŻACH STREFOWYCH</w:t>
      </w:r>
    </w:p>
    <w:p>
      <w:pPr>
        <w:pStyle w:val="Normal"/>
        <w:ind w:left="360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  <w:t>ISTNIEJE MOŻLIWOSC UZUPEŁNIENIA ZESPOŁÓW ZAWODNICZKAMI Z ZESPOŁÓW, KTÓRE ODPADŁY Z ROZGRYWEK. PROSIMY O PODANIE ZMIAN DO DNIA 08.05.2013.</w:t>
      </w:r>
    </w:p>
    <w:p>
      <w:pPr>
        <w:pStyle w:val="Normal"/>
        <w:spacing w:before="0" w:after="200"/>
        <w:ind w:left="7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  <w:t xml:space="preserve">                                                                                                                                   ANETA OLSZYCKA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16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/>
    <w:rPr>
      <w:b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47:00Z</dcterms:created>
  <dc:creator>Krzysiek</dc:creator>
  <dc:description/>
  <dc:language>en-US</dc:language>
  <cp:lastModifiedBy>...</cp:lastModifiedBy>
  <cp:lastPrinted>2013-04-22T15:19:00Z</cp:lastPrinted>
  <dcterms:modified xsi:type="dcterms:W3CDTF">2013-04-29T17:36:00Z</dcterms:modified>
  <cp:revision>3</cp:revision>
  <dc:subject/>
  <dc:title>Komunikat Rozgrywek Mini Siatkówki Gr II </dc:title>
</cp:coreProperties>
</file>