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OMUNIKAT ORGANIZACYJNY</w:t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dla drużyn chłopców</w:t>
      </w:r>
    </w:p>
    <w:p>
      <w:pPr>
        <w:pStyle w:val="Normal"/>
        <w:jc w:val="center"/>
        <w:rPr/>
      </w:pPr>
      <w:r>
        <w:rPr>
          <w:sz w:val="30"/>
          <w:szCs w:val="30"/>
        </w:rPr>
        <w:t>Makroregionalny Turniej Barażowy w mini-siatkówce</w:t>
      </w:r>
    </w:p>
    <w:p>
      <w:pPr>
        <w:pStyle w:val="Normal"/>
        <w:jc w:val="center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 xml:space="preserve"> </w:t>
      </w:r>
      <w:r>
        <w:rPr>
          <w:sz w:val="30"/>
          <w:szCs w:val="30"/>
          <w:lang w:val="de-DE"/>
        </w:rPr>
        <w:t>Kinder + Sport 2013</w:t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ganizator:</w:t>
      </w:r>
      <w:r>
        <w:rPr/>
        <w:t xml:space="preserve"> Świętokrzyski Związek Piłki Siatkowej, Ludowy Uczniowski Klub Sportowy IBIS Mirzec, Gimnazjum Publiczne w Mircu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rmin i miejsce rozgrywek</w:t>
      </w:r>
      <w:r>
        <w:rPr/>
        <w:t xml:space="preserve">: </w:t>
        <w:tab/>
      </w:r>
      <w:r>
        <w:rPr>
          <w:sz w:val="22"/>
          <w:szCs w:val="22"/>
        </w:rPr>
        <w:t>5 czerwca 2013</w:t>
      </w:r>
    </w:p>
    <w:p>
      <w:pPr>
        <w:pStyle w:val="Normal"/>
        <w:ind w:left="360" w:hanging="0"/>
        <w:rPr/>
      </w:pPr>
      <w:r>
        <w:rPr/>
        <w:t>Gimnazjum Publiczne w Mircu, Mirzec Stary 10, 27-220 Mirze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Weryfikacja zawodniczek w dniu zawodów o godzinie 9.30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czątek gier godzina 10.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</w:rPr>
        <w:t xml:space="preserve">Uczestnicy: 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urniejach uczestniczą drużyny </w:t>
      </w:r>
      <w:r>
        <w:rPr>
          <w:b/>
          <w:sz w:val="22"/>
          <w:szCs w:val="22"/>
        </w:rPr>
        <w:t>z miejsc II i III</w:t>
      </w:r>
      <w:r>
        <w:rPr>
          <w:sz w:val="22"/>
          <w:szCs w:val="22"/>
        </w:rPr>
        <w:t xml:space="preserve">  z województw: </w:t>
      </w:r>
    </w:p>
    <w:p>
      <w:pPr>
        <w:pStyle w:val="Normal"/>
        <w:ind w:lef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ętokrzyskie, małopolskie, podkarpackie, łódzki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turnieju przyjęte zostaną zgłoszenia nadesłane przez wojewódzkich koordynatorów rozgrywek Kinder + Sport (na załączniku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UDZIAŁU DO DNIA 02.06.2013</w:t>
        <w:br/>
        <w:t xml:space="preserve">Przemysław Strabanik </w:t>
      </w:r>
      <w:r>
        <w:rPr/>
        <w:t>792-188-124, pstrabanik@wp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Cs/>
        </w:rPr>
      </w:pPr>
      <w:r>
        <w:rPr>
          <w:b/>
        </w:rPr>
        <w:t>Sposób przeprowadzenia zawodów i wyłonienia zwycięzcy</w:t>
      </w:r>
      <w:r>
        <w:rPr>
          <w:b/>
          <w:bCs/>
        </w:rPr>
        <w:tab/>
        <w:t xml:space="preserve"> we wszystkich kategori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ystem rozgryw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Podział na grupy: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left="6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rupa A</w:t>
        <w:tab/>
        <w:tab/>
        <w:tab/>
        <w:t>grupa B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1. II świętokrzyskie</w:t>
        <w:tab/>
        <w:tab/>
        <w:t>1. II łódzkie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2. III łódzkie</w:t>
        <w:tab/>
        <w:tab/>
        <w:tab/>
        <w:t>2. III świętokrzyskie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3. II małopolskie</w:t>
        <w:tab/>
        <w:tab/>
        <w:tab/>
        <w:t>3. II podkarpackie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4. III podkarpackie</w:t>
        <w:tab/>
        <w:tab/>
        <w:t>4. III małopolsk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Kolejność gier: 1-4, 2-3, 4-3, 1-2, 2-4, 3-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O  kolejności miejsc decyduj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ilość zwycięstw (duże punkty) 2-1-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stosunek małych punktów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bezpośredni mec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rPr/>
      </w:pPr>
      <w:r>
        <w:rPr>
          <w:sz w:val="22"/>
          <w:szCs w:val="22"/>
        </w:rPr>
        <w:t xml:space="preserve">Zwycięzcy meczów </w:t>
      </w:r>
      <w:r>
        <w:rPr>
          <w:b/>
          <w:sz w:val="22"/>
          <w:szCs w:val="22"/>
        </w:rPr>
        <w:t>I A - II B i I B - II A</w:t>
      </w:r>
      <w:r>
        <w:rPr>
          <w:sz w:val="22"/>
          <w:szCs w:val="22"/>
        </w:rPr>
        <w:t xml:space="preserve"> uzyskają awans do finału Ogólnopolskiego i rozegrają między sobą mecz dla ustalenia kolejności: I i II miejsca w turnieju barażow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W przypadku łącznej liczby drużyn w danej kategorii  5 i mniej, system rozgrywek: „każdy z każdym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Mecze rozgrywane będą jako 1 set do 25 punktów z zachowaniem 2 punktowej przewa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</w:rPr>
        <w:t>Wyjątki z przepisów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 kategoriach: trójek i czwórek przed rozpoczęciem seta trener wypisuje kartkę z ustawieniem początkowym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</w:rPr>
        <w:t>Nagrody i wyróżnienia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Zwycięzcy meczów </w:t>
      </w:r>
      <w:r>
        <w:rPr>
          <w:b/>
          <w:sz w:val="22"/>
          <w:szCs w:val="22"/>
        </w:rPr>
        <w:t>I A - II B i I B  - II A</w:t>
      </w:r>
      <w:r>
        <w:rPr>
          <w:sz w:val="22"/>
          <w:szCs w:val="22"/>
        </w:rPr>
        <w:t xml:space="preserve"> uzyskają awans do finału Ogólnopolskiego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szyscy uczestnicy Turnieju otrzymają pamiątkowe dyplomy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okument potrzebny do weryfikacji zawodników to: dokument zawodnika ze zdjęciem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sz w:val="22"/>
          <w:szCs w:val="22"/>
        </w:rPr>
        <w:t xml:space="preserve">Organizator </w:t>
      </w:r>
      <w:r>
        <w:rPr>
          <w:b/>
          <w:sz w:val="22"/>
          <w:szCs w:val="22"/>
          <w:u w:val="single"/>
        </w:rPr>
        <w:t>NIE ZAPEWNIA</w:t>
      </w:r>
      <w:r>
        <w:rPr>
          <w:sz w:val="22"/>
          <w:szCs w:val="22"/>
        </w:rPr>
        <w:t xml:space="preserve"> piłek do rozgrzewki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czas zawodów pełną odpowiedzialność za zawodników ponosi: trener, nauczyciel lub osoba desygnowana przez klub na zawody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ator zastrzega sobie możliwość zmiany godziny rozpoczęcia rozgrywek, po uprzednim powiadomieniu opiekunów zainteresowanych zespołów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stnieje możliwość wykupienia obiadu cena 12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ganizator turnieju </w:t>
      </w:r>
      <w:r>
        <w:rPr>
          <w:b/>
          <w:sz w:val="22"/>
          <w:szCs w:val="22"/>
        </w:rPr>
        <w:t xml:space="preserve">Przemysław Strabanik </w:t>
      </w:r>
      <w:r>
        <w:rPr/>
        <w:t>792-188-12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58:00Z</dcterms:created>
  <dc:creator>WAG</dc:creator>
  <dc:description/>
  <cp:keywords/>
  <dc:language>en-US</dc:language>
  <cp:lastModifiedBy>Kamila Siciarska</cp:lastModifiedBy>
  <dcterms:modified xsi:type="dcterms:W3CDTF">2013-05-27T17:59:00Z</dcterms:modified>
  <cp:revision>9</cp:revision>
  <dc:subject/>
  <dc:title>KOMUNIKAT ORGANIZACYJNY</dc:title>
</cp:coreProperties>
</file>