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nada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rązowej/srebrnej/złotej  Odznaki Honorowej ŁZP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Wnioskodawc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no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adanie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sobie, organizacji, instytucj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BRĄZOWEJ ODZNAKI HONOR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ŁOTEJ  ODZNAKI  HONOROWEJ               SREBRNEJ  ODZNAKI  HONOROWEJ 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niosek spełnia kryteria ŁZPS *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Decyzja Łódzkiego Związku Piłki Siatkow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isja Odznaczeń ........................................Łódzkiego Związku Piłki Siatk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wierdza, że wniosek spełnia/ nie spełnia** kryteria ŁZPS i wnosi o nada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odzaj odznak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o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(data i miejsce)</w:t>
        <w:tab/>
        <w:tab/>
        <w:tab/>
        <w:tab/>
        <w:tab/>
        <w:tab/>
      </w:r>
    </w:p>
    <w:p>
      <w:pPr>
        <w:pStyle w:val="Heading2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odpisy członków Komis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wyszczególnić kryteria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** niepotrzebne skreślić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*** właściwe podkreślić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  nr  1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Udokumentowana działalność w piłce siatkowej: *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right" w:pos="8953" w:leader="none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8013" w:leader="none"/>
      </w:tabs>
      <w:spacing w:before="192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23:00Z</dcterms:created>
  <dc:creator>Olga Syropiatko</dc:creator>
  <dc:description/>
  <dc:language>en-US</dc:language>
  <cp:lastModifiedBy>...</cp:lastModifiedBy>
  <cp:lastPrinted>2005-05-17T13:11:00Z</cp:lastPrinted>
  <dcterms:modified xsi:type="dcterms:W3CDTF">2013-05-09T17:23:00Z</dcterms:modified>
  <cp:revision>2</cp:revision>
  <dc:subject/>
  <dc:title>REGULAMINY KOMISJI ODZNACZEŃ PZPS</dc:title>
</cp:coreProperties>
</file>