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głoszenie do udział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III Ogólnopolskim Turnieju Mini-Piłki Siatkowej Dziewcząt /Chłopców</w:t>
        <w:br/>
        <w:t>Wałcz 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Szkoły/Klubu: __________________________________________________________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Adres: _______________________________________________________________________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Imię i Nazwisko zgłaszającego: ___________________________________________________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Tel. Kontaktowy zgłaszającego: ___________________________________________________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Adres mailowy do bezpośredniego kontaktu __________________________________________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Kategoria: (dziewczęta z rocznika 2002 i młodsze/ chłopcy z rocznika 2002 i młodsi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Ilość zespołów: _______ , Ilość zawodniczek/ków: 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Liczba opiekunów: kobiety _______ , mężczyźni _______ + kierowca TAK / NIE  </w:t>
      </w:r>
    </w:p>
    <w:p>
      <w:pPr>
        <w:pStyle w:val="Normal"/>
        <w:spacing w:lineRule="auto" w:line="600"/>
        <w:rPr/>
      </w:pPr>
      <w:r>
        <w:rPr>
          <w:b/>
          <w:bCs/>
          <w:sz w:val="22"/>
          <w:szCs w:val="22"/>
        </w:rPr>
        <w:t xml:space="preserve">Przyjazd w piątek   </w:t>
        <w:tab/>
        <w:t>TAK/NIE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Zamawiam dodatkowe noclegi z piątku na sobotę w liczbie ..................... dzieci i ...................opiekunów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Zamawiam ........................(szt) dodatkowych kolacji z piątku na sobotę 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Zamawiam .........................(szt) dodatkowego śniadania w sobotę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Zgłoszenie proszę przesłać mailem: </w:t>
      </w:r>
      <w:hyperlink r:id="rId2">
        <w:r>
          <w:rPr>
            <w:rStyle w:val="InternetLink"/>
            <w:b/>
          </w:rPr>
          <w:t>areksport1@wp.pl</w:t>
        </w:r>
      </w:hyperlink>
      <w:r>
        <w:rPr>
          <w:b/>
        </w:rPr>
        <w:t xml:space="preserve"> do dnia 30.10.2013 r.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Wysyłając zgłoszenie w formie elektronicznej proszę nazwać plik nazwą miasta lub klubu oraz kategorią np. Miliczdziewczęta.doc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Informacje o turnieju na stronie </w:t>
      </w:r>
      <w:hyperlink r:id="rId3">
        <w:r>
          <w:rPr>
            <w:rStyle w:val="InternetLink"/>
            <w:b/>
          </w:rPr>
          <w:t>www.uksvolleywalcz.pl</w:t>
        </w:r>
      </w:hyperlink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vertAlign w:val="superscript"/>
        </w:rPr>
        <w:t xml:space="preserve">* </w:t>
      </w:r>
      <w:r>
        <w:rPr/>
        <w:t>- 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ksport1@wp.pl" TargetMode="External"/><Relationship Id="rId3" Type="http://schemas.openxmlformats.org/officeDocument/2006/relationships/hyperlink" Target="http://www.uksvolleywalc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0:00Z</dcterms:created>
  <dc:creator>r</dc:creator>
  <dc:description/>
  <dc:language>en-US</dc:language>
  <cp:lastModifiedBy> as</cp:lastModifiedBy>
  <cp:lastPrinted>2008-02-07T21:14:00Z</cp:lastPrinted>
  <dcterms:modified xsi:type="dcterms:W3CDTF">2013-05-19T12:24:00Z</dcterms:modified>
  <cp:revision>9</cp:revision>
  <dc:subject/>
  <dc:title> </dc:title>
</cp:coreProperties>
</file>