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Postulaty i wnioski trenerów panelu dyskusyjnego </w:t>
        <w:br/>
        <w:t xml:space="preserve">p. siatkowej dziewcząt i chłopców w ramach </w:t>
        <w:br/>
        <w:t>I Kongresu Piłki Siatkowej Ziemi Łódzki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ferować sprawdzone systemy rozgrywek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dnieść poziom sędziowania turniejów półfinałowych i finałowych, przemyśleć także należy rolę sędziego głównego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rgany samorządowe w większym stopniu winny finansowo wspierać kluby – trenerów za ich osiągnięcia sportowe. Obecna punktowania rodzi krótkotrwały proces nie służący celom szklenia etapowego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gany samorządowe winny wspierać finansowo kluby reprezentujące nasze województwo w półfinałach i finałach ogólnopolskich, gdyż jest to promocja miast i województwa w kraj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pieranie finansowe klubów przez samorządy winno być proporcjonalne do osiągnięć sportowych klubów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ansowanie sportu kwalifikowanego nie może odbywać się kosztem sportu młodzieżow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y samorządowe winny nieodpłatnie udostępnić sale sportowe młodzieży chętnej do uprawiania sportu i mieć takie możliwości wynikające z regulamin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ŁZPS w ramach swoich możliwości winien doposażać kluby sportowe w sprzęt sportowy w ramach określonych kryteriów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ŁZPS winien pomóc w opracowaniu przykładowych kontraktów zawieranych </w:t>
        <w:br/>
        <w:t>z rodzicami w celu ograniczenia komercyjnej zmiany barw klubowych (pomoc prawn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ŁZPS winien opracować procedury powoływania zawodniczek do kadry województwa i rozliczania klubów z wypełniania tych zobowiązań jako członków ŁZP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a trenerów kadry za miniony rok szkoleniowy winny być przedstawione i omówione na forum wszystkich treneró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jarowskie wspieranie działalności ŁZPS na niwie sportowej klubów województwa, w tym obecność członków Zarządu ŁZPS na organizowanych imprezach sportow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wiązać współpracę z organizatorami Orlik – Volejmania w sprawach kalendarza i form rozgrywek, imprezy te nie powinny być organizowane bez wiedzy ŁZPS na jego ter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moc ŁZPS w szukaniu różnych programów, konkursów itp. ogłaszanych przez Urząd Marszałkowski i inne samorząd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szerzyć poprzez stworzenie ilość szkolonych zawodników w kadrze województwa i zwiększyć nakłady finansowe na szkolenie tej młodzieży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ększyć na korzyć klubów szkolących młodzież ekwiwalent za wyszkolenie, podwyższyć go za szkolonych zawodników w kadrach województwa, uczestników TNO i OO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pracować zasady przechodzenia zawodników siatkówki halowej do SMS – siatkówki plażowej oraz formy ekwiwalentu wypłacanego klubom (był taki wniosek na Walnym Zgromadzeniu PZPS – ponowić o jego realizację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porozumieniu z PZPS przyspieszyć wdrażanie paszportu zawodnika oraz klas spor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29:00Z</dcterms:created>
  <dc:creator>AMD</dc:creator>
  <dc:description/>
  <cp:keywords/>
  <dc:language>en-US</dc:language>
  <cp:lastModifiedBy>AMD</cp:lastModifiedBy>
  <cp:lastPrinted>2013-09-07T21:22:00Z</cp:lastPrinted>
  <dcterms:modified xsi:type="dcterms:W3CDTF">2013-09-08T17:16:00Z</dcterms:modified>
  <cp:revision>3</cp:revision>
  <dc:subject/>
  <dc:title>Postulaty i wnioski trenerów panelu dyskusyjnego p</dc:title>
</cp:coreProperties>
</file>