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054735" cy="92075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-803275</wp:posOffset>
                </wp:positionV>
                <wp:extent cx="6635750" cy="206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62175" cy="211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UKS JEDYNKA </w:t>
                              <w:br/>
                              <w:t>Ul. Kościuszki 19</w:t>
                              <w:br/>
                              <w:t>96-200 Rawa Mazowiec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tel.665-466-661  tel. 608-076-46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e-mail : alazowski@o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162.5pt;mso-wrap-distance-left:9.05pt;mso-wrap-distance-right:9.05pt;mso-wrap-distance-top:0pt;mso-wrap-distance-bottom:0pt;margin-top:-63.2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62175" cy="2114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MUKS JEDYNKA </w:t>
                        <w:br/>
                        <w:t>Ul. Kościuszki 19</w:t>
                        <w:br/>
                        <w:t>96-200 Rawa Mazowiec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 w:val="32"/>
                          <w:szCs w:val="32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tel.665-466-661  tel. 608-076-462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br/>
                        <w:t xml:space="preserve">                                   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en-US"/>
                        </w:rPr>
                        <w:t>e-mail : alazowski@o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40"/>
          <w:szCs w:val="40"/>
        </w:rPr>
      </w:pPr>
      <w:r>
        <w:rPr>
          <w:rFonts w:cs="Baskerville Old Face;Goudy Old Style" w:ascii="Baskerville Old Face;Goudy Old Style" w:hAnsi="Baskerville Old Face;Goudy Old Style"/>
          <w:b/>
          <w:sz w:val="40"/>
          <w:szCs w:val="40"/>
        </w:rPr>
      </w:r>
    </w:p>
    <w:p>
      <w:pPr>
        <w:pStyle w:val="TextBody"/>
        <w:rPr/>
      </w:pPr>
      <w:r>
        <w:rPr/>
        <w:t xml:space="preserve">Zaproszenie do udziału w </w:t>
        <w:br/>
        <w:t xml:space="preserve"> OGÓLNOPOLSKIM TURNIEJU                           MINI PIŁKI SIATKOWEJ CHŁOPCÓW                 W KATEGORII DWÓJEK I CZWÓREK                 „RAWA CUP 2013”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40"/>
          <w:szCs w:val="40"/>
        </w:rPr>
      </w:pPr>
      <w:r>
        <w:rPr>
          <w:rFonts w:cs="Baskerville Old Face;Goudy Old Style" w:ascii="Baskerville Old Face;Goudy Old Style" w:hAnsi="Baskerville Old Face;Goudy Old Style"/>
          <w:b/>
          <w:sz w:val="40"/>
          <w:szCs w:val="40"/>
        </w:rPr>
        <w:t>Pod Patronatem Burmistrza Miasta Rawa Mazow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MUKS „Jedynka”</w:t>
        <w:br/>
        <w:t xml:space="preserve">zaprasza do udziału w  Ogólnopolskim Turnieju Mini Piłki Siatkowej    rocznik 2003 i młodsi oraz rocznik 2001 i młodsi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el: popularyzacja siatkówki wśród młodzież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 Międzyszkolny Uczniowski Klub Sportowy  „Jedynka” Rawa Mazowiecka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ermin: </w:t>
      </w:r>
      <w:r>
        <w:rPr>
          <w:b/>
          <w:sz w:val="32"/>
          <w:szCs w:val="32"/>
          <w:u w:val="single"/>
        </w:rPr>
        <w:t>23 listopada 2013 r. (sobota)</w:t>
      </w:r>
      <w:r>
        <w:rPr>
          <w:b/>
          <w:sz w:val="28"/>
          <w:szCs w:val="28"/>
        </w:rPr>
        <w:br/>
        <w:t>Odprawa techniczna, weryfikacja oraz ustalenie regulaminu zawodów  - sobota godz. 9.00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Miejsce rozgrywek: Hala ”MILLENIUM” w Rawie Maz.                                        (3 sektorowa). Dwa sektory dla czwórek, jeden sektor dla dwój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żywienie</w:t>
      </w:r>
    </w:p>
    <w:p>
      <w:pPr>
        <w:pStyle w:val="ListParagraph"/>
        <w:spacing w:lineRule="auto" w:line="240" w:before="0" w:after="0"/>
        <w:ind w:left="73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żliwość wykupienia obiadu dwudaniowego w cenie 15zł.</w:t>
      </w:r>
    </w:p>
    <w:p>
      <w:pPr>
        <w:pStyle w:val="ListParagraph"/>
        <w:spacing w:lineRule="auto" w:line="240" w:before="0" w:after="0"/>
        <w:ind w:left="73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zespołów ograniczona do 12 w każdej kategorii wiekowej. Zgłoszenia przyjmowane będą do dnia 17 listopada włącznie  br.     na adres mailowy: </w:t>
      </w:r>
      <w:hyperlink r:id="rId5">
        <w:r>
          <w:rPr>
            <w:rStyle w:val="InternetLink"/>
            <w:rFonts w:cs="Calibri"/>
            <w:b/>
            <w:sz w:val="28"/>
            <w:szCs w:val="28"/>
          </w:rPr>
          <w:t>alazowski@op.pl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lub telefonicznie.  Decyduje kolejność zgłoszeń. Przy zgłaszaniu prosimy o podanie liczby osób,  informacji czy grupa będzie korzystała z posiłku i w jakiej liczb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em uczestnictwa w turnieju jest wpłacenie wpisowego w wysokości 40zł za czwórkę oraz 25 zł za dwójkę  (za wpisowe wystawiamy KP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Nagrody:  Pierwsze trzy zespoły otrzymają atrakcyjne nagrody oraz puchary, dyplomy. Przewidziano również nagrody indywidualne. Każdy zespół  otrzyma dyplom pamiątkow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Organizator nie zapewnia piłek na rozgrzewkę jedynie na mecze.</w:t>
      </w:r>
    </w:p>
    <w:p>
      <w:pPr>
        <w:pStyle w:val="Heading1"/>
        <w:spacing w:before="0" w:after="200"/>
        <w:rPr/>
      </w:pPr>
      <w:r>
        <w:rPr>
          <w:rFonts w:cs="Times New Roman" w:ascii="Times New Roman" w:hAnsi="Times New Roman"/>
          <w:b w:val="false"/>
          <w:szCs w:val="24"/>
        </w:rPr>
        <w:br/>
      </w:r>
      <w:r>
        <w:rPr>
          <w:sz w:val="28"/>
          <w:szCs w:val="28"/>
          <w:u w:val="single"/>
        </w:rPr>
        <w:t>Osoba odpowiedzialna: Adam Łazowski – tel.665-466-661 lub 608 076 4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lazowski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7:00Z</dcterms:created>
  <dc:creator>Arek</dc:creator>
  <dc:description/>
  <cp:keywords/>
  <dc:language>en-US</dc:language>
  <cp:lastModifiedBy>Edyta</cp:lastModifiedBy>
  <dcterms:modified xsi:type="dcterms:W3CDTF">2013-10-28T20:47:00Z</dcterms:modified>
  <cp:revision>2</cp:revision>
  <dc:subject/>
  <dc:title/>
</cp:coreProperties>
</file>