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do rozgrywek mini siatkówki KINDER + S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oszę o wypełnienie niżej zamieszczonego kwestionariusza drukowanymi literami,</w:t>
      </w:r>
    </w:p>
    <w:p>
      <w:pPr>
        <w:pStyle w:val="Normal"/>
        <w:rPr/>
      </w:pPr>
      <w:r>
        <w:rPr/>
        <w:t>w podpunktach oznakowanych gwiazdką należy wybrać odpowiedni wariant poprzez podkreślenie. W przypadku zgłoszeń kilku drużyn dla każdej wymagany jest osobny formular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zwa druż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Rodzaj rozgrywek </w:t>
      </w:r>
    </w:p>
    <w:p>
      <w:pPr>
        <w:pStyle w:val="Normal"/>
        <w:numPr>
          <w:ilvl w:val="1"/>
          <w:numId w:val="1"/>
        </w:numPr>
        <w:rPr/>
      </w:pPr>
      <w:r>
        <w:rPr/>
        <w:t>Chłopcy</w:t>
      </w:r>
    </w:p>
    <w:p>
      <w:pPr>
        <w:pStyle w:val="Normal"/>
        <w:numPr>
          <w:ilvl w:val="1"/>
          <w:numId w:val="1"/>
        </w:numPr>
        <w:rPr/>
      </w:pPr>
      <w:r>
        <w:rPr/>
        <w:t>Dziewczę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*Typ rozgrywek 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Dwójki” </w:t>
        <w:tab/>
        <w:t>2x2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 xml:space="preserve">Trójki” </w:t>
        <w:tab/>
        <w:t>3x3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Czwórki”</w:t>
        <w:tab/>
        <w:t>4x4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mienna lista zawodników/ zawodniczek 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20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..........mail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stan zdrowia w/w dzieci pozwala na udział w zawodach sportowych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6:00Z</dcterms:created>
  <dc:creator>kik</dc:creator>
  <dc:description/>
  <cp:keywords/>
  <dc:language>en-US</dc:language>
  <cp:lastModifiedBy>tata</cp:lastModifiedBy>
  <dcterms:modified xsi:type="dcterms:W3CDTF">2014-01-20T19:12:00Z</dcterms:modified>
  <cp:revision>3</cp:revision>
  <dc:subject/>
  <dc:title>Formularz zgłoszeniowy do rozgrywek mini siatkówki KINDER + SPORT </dc:title>
</cp:coreProperties>
</file>