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</wp:posOffset>
            </wp:positionH>
            <wp:positionV relativeFrom="paragraph">
              <wp:posOffset>-50165</wp:posOffset>
            </wp:positionV>
            <wp:extent cx="1177925" cy="1248410"/>
            <wp:effectExtent l="0" t="0" r="0" b="0"/>
            <wp:wrapSquare wrapText="bothSides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UCZNIOWSKI   MIĘDZYSZKOLNY   KLUB   SPORTOWY</w:t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Subtitle"/>
        <w:rPr>
          <w:color w:val="008000"/>
        </w:rPr>
      </w:pPr>
      <w:r>
        <w:rPr>
          <w:color w:val="008000"/>
        </w:rPr>
        <w:t>"TUSZYN"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5-080    Tuszyn     ul.    Poniatowskiego   13,    tel/fax    42  614-39-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655320</wp:posOffset>
                </wp:positionV>
                <wp:extent cx="6035040" cy="81381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13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640.8pt;mso-wrap-distance-left:9.05pt;mso-wrap-distance-right:9.05pt;mso-wrap-distance-top:0pt;mso-wrap-distance-bottom:0pt;margin-top:51.6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                                               </w:t>
      </w:r>
      <w:r>
        <w:rPr>
          <w:b/>
          <w:color w:val="FF0000"/>
        </w:rPr>
        <w:t xml:space="preserve">POLSKA                       </w:t>
      </w:r>
      <w:r>
        <w:rPr>
          <w:b/>
          <w:color w:val="000000"/>
        </w:rPr>
        <w:t>tel.     502 054  838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7305</wp:posOffset>
                </wp:positionH>
                <wp:positionV relativeFrom="paragraph">
                  <wp:posOffset>227330</wp:posOffset>
                </wp:positionV>
                <wp:extent cx="7086600" cy="859917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599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02.15pt;margin-top:17.9pt;width:557.95pt;height:677.05pt;mso-wrap-style:none;v-text-anchor:middle" type="_x0000_t176">
                <v:fill o:detectmouseclick="t" type="solid" color2="black"/>
                <v:stroke color="#3366ff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1236345</wp:posOffset>
                </wp:positionV>
                <wp:extent cx="2769235" cy="32264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32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.75pt;margin-top:97.35pt;width:218pt;height:25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b/>
          <w:color w:val="000000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3145</wp:posOffset>
                </wp:positionH>
                <wp:positionV relativeFrom="paragraph">
                  <wp:posOffset>482600</wp:posOffset>
                </wp:positionV>
                <wp:extent cx="6515100" cy="81153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Tuszyn  05.02.2014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Z A P R O S Z E N I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Zarząd  UMKS  ‘’Tuszyn’’  serdecznie  zaprasz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Ogólnopolski Turniej  Mini Piłki Siatk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Dziewcząt i Chłopc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‘’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Tuszyn  2014’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o puchar  Burmistrza  Miasta  i  Gminy  Tuszy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Turniej odbędzie się w dniach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22—23.03.2014r.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w hali miejskiej w Tuszynie ul. Tysiąclecia 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ele imprezy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 popularyzacja piłki siatkowej wśród dziec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 doskonalenie i podnoszenie umiejętności gry w piłkę siatkow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 doskonalenie organizacji dużych imprez sportowy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o udziału w turnieju zakwalifikowanych zostani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Cs w:val="24"/>
                              </w:rPr>
                              <w:t>- 18 zespołów dwójek dziewczą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Cs w:val="24"/>
                              </w:rPr>
                              <w:t>- 18 zespołów trójek chłopc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Otwarcie turnieju nastąpi w dniu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2.03.2014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o godz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9.3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Zakończenie turnieju w dniu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3.03.2014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o godz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4.0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Zgłoszenia do turnieju należy przesłać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ocztą elektroniczną na załączonym druku na adr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91F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91FE"/>
                                <w:sz w:val="20"/>
                              </w:rPr>
                              <w:t>mgtuszyn8@wp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o dni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03.03.2014r.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z wyszczególnieniem ilości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osób, noclegów i posiłków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odatkowy kontakt telefoniczny: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Mirosław Gluba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tel. nr. 502 054 83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O zakwalifikowaniu do turnieju decyduje kolejność zgłoszeń. Zespoły zakwalifikowane do turnieju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otrzymają szczegółowy regulamin rozgrywek na 7 dni przed turniejem wraz z podaniem miejs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zakwaterowania (hotel) i wyżywien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oszt osobodnia wynosił będzie 60.00 z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ocleg – 25.0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Wyżywienie:  śniadanie – 10.00 zł,      obiad – 15.00 zł,      kolacja – 10.00 zł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Wpisowe do turnieju 40.00 zł. od zespołu należy uregulować u organizatorów gotówką po przyjeździe.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Sponsorami turnieju będą: 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Urząd Miasta i Gminy Tuszyn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Bank PKO SA o/Tuszyn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Firmy tuszyńsk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97" w:firstLine="183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Za   Zarzą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ezes Zarząd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Jarosław  Nast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9pt;mso-wrap-distance-left:9.05pt;mso-wrap-distance-right:9.05pt;mso-wrap-distance-top:0pt;mso-wrap-distance-bottom:0pt;margin-top:38pt;mso-position-vertical-relative:text;margin-left:-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00"/>
                          <w:sz w:val="20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z w:val="20"/>
                        </w:rPr>
                        <w:t>Tuszyn  05.02.2014r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t>Z A P R O S Z E N I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Zarząd  UMKS  ‘’Tuszyn’’  serdecznie  zaprasz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Cs w:val="24"/>
                        </w:rPr>
                        <w:t>Ogólnopolski Turniej  Mini Piłki Siatk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Cs w:val="24"/>
                        </w:rPr>
                        <w:t>Dziewcząt i Chłopcó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Cs w:val="24"/>
                        </w:rPr>
                        <w:t>‘’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Cs w:val="24"/>
                        </w:rPr>
                        <w:t>Tuszyn  2014’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Cs w:val="24"/>
                        </w:rPr>
                        <w:t>o puchar  Burmistrza  Miasta  i  Gminy  Tuszy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Turniej odbędzie się w dniach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22—23.03.2014r. </w:t>
                      </w:r>
                      <w:r>
                        <w:rPr>
                          <w:color w:val="000000"/>
                          <w:sz w:val="20"/>
                        </w:rPr>
                        <w:t>w hali miejskiej w Tuszynie ul. Tysiąclecia 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Arial"/>
                          <w:b/>
                          <w:color w:val="000000"/>
                          <w:sz w:val="20"/>
                        </w:rPr>
                        <w:t xml:space="preserve">         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Cele imprezy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</w:rPr>
                        <w:t xml:space="preserve">                                  </w:t>
                      </w:r>
                      <w:r>
                        <w:rPr>
                          <w:color w:val="000000"/>
                          <w:sz w:val="20"/>
                        </w:rPr>
                        <w:t>- popularyzacja piłki siatkowej wśród dzieci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</w:rPr>
                        <w:t xml:space="preserve">                                  </w:t>
                      </w:r>
                      <w:r>
                        <w:rPr>
                          <w:color w:val="000000"/>
                          <w:sz w:val="20"/>
                        </w:rPr>
                        <w:t>- doskonalenie i podnoszenie umiejętności gry w piłkę siatkową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</w:rPr>
                        <w:t xml:space="preserve">                                  </w:t>
                      </w:r>
                      <w:r>
                        <w:rPr>
                          <w:color w:val="000000"/>
                          <w:sz w:val="20"/>
                        </w:rPr>
                        <w:t>- doskonalenie organizacji dużych imprez sportowych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Do udziału w turnieju zakwalifikowanych zostani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Cs w:val="24"/>
                        </w:rPr>
                        <w:t>- 18 zespołów dwójek dziewczą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Cs w:val="24"/>
                        </w:rPr>
                        <w:t>- 18 zespołów trójek chłopców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20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Otwarcie turnieju nastąpi w dniu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22.03.2014r</w:t>
                      </w:r>
                      <w:r>
                        <w:rPr>
                          <w:color w:val="000000"/>
                          <w:sz w:val="20"/>
                        </w:rPr>
                        <w:t xml:space="preserve"> o godz.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9.30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Zakończenie turnieju w dniu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23.03.2014r</w:t>
                      </w:r>
                      <w:r>
                        <w:rPr>
                          <w:color w:val="000000"/>
                          <w:sz w:val="20"/>
                        </w:rPr>
                        <w:t xml:space="preserve"> o godz.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14.00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Zgłoszenia do turnieju należy przesłać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pocztą elektroniczną na załączonym druku na adr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91F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91FE"/>
                          <w:sz w:val="20"/>
                        </w:rPr>
                        <w:t>mgtuszyn8@wp.p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do dnia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03.03.2014r.</w:t>
                      </w:r>
                      <w:r>
                        <w:rPr>
                          <w:color w:val="000000"/>
                          <w:sz w:val="20"/>
                        </w:rPr>
                        <w:t xml:space="preserve"> z wyszczególnieniem ilości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osób, noclegów i posiłków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Dodatkowy kontakt telefoniczny: 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Mirosław Gluba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tel. nr. 502 054 83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Arial"/>
                          <w:b/>
                          <w:color w:val="000000"/>
                          <w:sz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525" w:hanging="0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O zakwalifikowaniu do turnieju decyduje kolejność zgłoszeń. Zespoły zakwalifikowane do turnieju</w:t>
                      </w:r>
                    </w:p>
                    <w:p>
                      <w:pPr>
                        <w:pStyle w:val="Normal"/>
                        <w:ind w:left="525" w:hanging="0"/>
                        <w:rPr/>
                      </w:pPr>
                      <w:r>
                        <w:rPr>
                          <w:rFonts w:eastAsia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otrzymają szczegółowy regulamin rozgrywek na 7 dni przed turniejem wraz z podaniem miejs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00"/>
                          <w:sz w:val="20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0"/>
                        </w:rPr>
                        <w:t>zakwaterowania (hotel) i wyżywien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Koszt osobodnia wynosił będzie 60.00 z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Nocleg – 25.00 z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Wyżywienie:  śniadanie – 10.00 zł,      obiad – 15.00 zł,      kolacja – 10.00 zł</w:t>
                      </w:r>
                    </w:p>
                    <w:p>
                      <w:pPr>
                        <w:pStyle w:val="Normal"/>
                        <w:ind w:left="525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Wpisowe do turnieju 40.00 zł. od zespołu należy uregulować u organizatorów gotówką po przyjeździe.</w:t>
                      </w:r>
                    </w:p>
                    <w:p>
                      <w:pPr>
                        <w:pStyle w:val="Normal"/>
                        <w:ind w:left="525" w:hanging="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25" w:hanging="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25" w:hanging="0"/>
                        <w:rPr/>
                      </w:pPr>
                      <w:r>
                        <w:rPr>
                          <w:rFonts w:eastAsia="Arial"/>
                          <w:b/>
                          <w:i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 xml:space="preserve">Sponsorami turnieju będą: </w:t>
                      </w:r>
                    </w:p>
                    <w:p>
                      <w:pPr>
                        <w:pStyle w:val="Normal"/>
                        <w:ind w:left="525" w:hanging="0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25" w:hanging="0"/>
                        <w:jc w:val="center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Urząd Miasta i Gminy Tuszyn</w:t>
                      </w:r>
                    </w:p>
                    <w:p>
                      <w:pPr>
                        <w:pStyle w:val="Normal"/>
                        <w:ind w:left="525" w:hanging="0"/>
                        <w:jc w:val="center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Bank PKO SA o/Tuszyn</w:t>
                      </w:r>
                    </w:p>
                    <w:p>
                      <w:pPr>
                        <w:pStyle w:val="Normal"/>
                        <w:ind w:left="525" w:hanging="0"/>
                        <w:jc w:val="center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Firmy tuszyńsk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897" w:firstLine="183"/>
                        <w:rPr/>
                      </w:pPr>
                      <w:r>
                        <w:rPr>
                          <w:rFonts w:eastAsia="Arial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>Za   Zarzą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rezes Zarządu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Jarosław  Nastał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84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3366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FF"/>
      <w:spacing w:val="176"/>
      <w:sz w:val="5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4:00Z</dcterms:created>
  <dc:creator>Sylwia Radziszewska</dc:creator>
  <dc:description/>
  <cp:keywords/>
  <dc:language>en-US</dc:language>
  <cp:lastModifiedBy>x</cp:lastModifiedBy>
  <cp:lastPrinted>2011-11-08T13:49:00Z</cp:lastPrinted>
  <dcterms:modified xsi:type="dcterms:W3CDTF">2014-02-05T09:14:00Z</dcterms:modified>
  <cp:revision>9</cp:revision>
  <dc:subject/>
  <dc:title>UCZNIOWSKI   MIĘDZYSZKOLNY   KLUB   SPORTOWY</dc:title>
</cp:coreProperties>
</file>