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ZGŁOSZENI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do udziału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</w:rPr>
        <w:t>w Ogólnopolskim Turnieju Mini Piłki Siatkowej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Dziewcząt i Chłopców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</w:rPr>
        <w:t>„</w:t>
      </w:r>
      <w:r>
        <w:rPr>
          <w:rFonts w:cs="Comic Sans MS" w:ascii="Comic Sans MS" w:hAnsi="Comic Sans MS"/>
          <w:b/>
          <w:color w:val="FF0000"/>
        </w:rPr>
        <w:t>Tuszyn  2014’’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o puchar  Burmistrza  Miasta  i  Gminy  Tuszyn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Szkoły/Klubu: 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: ……………………………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 zgłaszającego: ………………………………………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0"/>
          <w:szCs w:val="20"/>
        </w:rPr>
        <w:t>Telefon zgłaszającego: ………………………………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e-mailowy do bezpośredniego kontaktu: ……………………………………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Kategoria -  trójki chłopców rocznik  2002 i młodsi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ość zespołów: ……, Ilość zawodników: …………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iczba opiekunów: kobiety …… , mężczyźni ……  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żywienie:  21.03.14r  -  kolacja…….(szt)</w:t>
      </w:r>
    </w:p>
    <w:p>
      <w:pPr>
        <w:pStyle w:val="Normal"/>
        <w:spacing w:lineRule="auto" w:line="48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  <w:r>
        <w:rPr>
          <w:rFonts w:cs="Book Antiqua" w:ascii="Book Antiqua" w:hAnsi="Book Antiqua"/>
          <w:sz w:val="20"/>
          <w:szCs w:val="20"/>
        </w:rPr>
        <w:t>22.03.14r  - śniadanie …….(szt), obiad …….(szt), kolacja…….(szt)</w:t>
      </w:r>
    </w:p>
    <w:p>
      <w:pPr>
        <w:pStyle w:val="Normal"/>
        <w:spacing w:lineRule="auto" w:line="48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  <w:r>
        <w:rPr>
          <w:rFonts w:cs="Book Antiqua" w:ascii="Book Antiqua" w:hAnsi="Book Antiqua"/>
          <w:sz w:val="20"/>
          <w:szCs w:val="20"/>
        </w:rPr>
        <w:t>23.03.14r – śniadanie …….(szt), obiad …….(szt)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waterowanie:   z dnia 21.03.14r  na 22.03.14r  - kobiety ……, mężczyźni ……  kierowca ……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z dnia 22.03.14r  na 23.03.14r  - kobiety ……, mężczyźni ……  kierowca …… 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Kategoria – dwójki dziewcząt rocznik  2003 i młodsze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ość zespołów: ……, Ilość zawodników: …………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iczba opiekunów: kobiety …… , mężczyźni ……  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żywienie:  21.03.14r  -  kolacja…….(szt)</w:t>
      </w:r>
    </w:p>
    <w:p>
      <w:pPr>
        <w:pStyle w:val="Normal"/>
        <w:spacing w:lineRule="auto" w:line="48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  <w:r>
        <w:rPr>
          <w:rFonts w:cs="Book Antiqua" w:ascii="Book Antiqua" w:hAnsi="Book Antiqua"/>
          <w:sz w:val="20"/>
          <w:szCs w:val="20"/>
        </w:rPr>
        <w:t>22.03.14r  - śniadanie …….(szt), obiad …….(szt), kolacja…….(szt)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  <w:r>
        <w:rPr>
          <w:rFonts w:cs="Book Antiqua" w:ascii="Book Antiqua" w:hAnsi="Book Antiqua"/>
          <w:sz w:val="20"/>
          <w:szCs w:val="20"/>
        </w:rPr>
        <w:t>23.03.14r – śniadanie …….(szt), obiad …….(szt)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waterowanie:   z dnia 21.03.14r  na 22.03.14r  - kobiety ……, mężczyźni ……  kierowca ……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z dnia 22.03.14r  na 23.03.14r  - kobiety ……, mężczyźni ……  kierowca ……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głoszenia do turnieju należy przesłać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cztą elektroniczną na adres: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mgtuszyn8@wp.p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5:00Z</dcterms:created>
  <dc:creator>r</dc:creator>
  <dc:description/>
  <cp:keywords/>
  <dc:language>en-US</dc:language>
  <cp:lastModifiedBy>x</cp:lastModifiedBy>
  <cp:lastPrinted>2008-02-07T21:14:00Z</cp:lastPrinted>
  <dcterms:modified xsi:type="dcterms:W3CDTF">2014-02-05T08:38:00Z</dcterms:modified>
  <cp:revision>7</cp:revision>
  <dc:subject/>
  <dc:title> </dc:title>
</cp:coreProperties>
</file>