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do rozgrywek mini siatkówki KINDER + SPORT </w:t>
      </w:r>
    </w:p>
    <w:p>
      <w:pPr>
        <w:pStyle w:val="Normal"/>
        <w:jc w:val="center"/>
        <w:rPr/>
      </w:pPr>
      <w:r>
        <w:rPr>
          <w:b/>
        </w:rPr>
        <w:t>Edycja 2015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roszę o wypełnienie niżej zamieszczonego kwestionariusza drukowanymi literami,</w:t>
      </w:r>
    </w:p>
    <w:p>
      <w:pPr>
        <w:pStyle w:val="Normal"/>
        <w:rPr/>
      </w:pPr>
      <w:r>
        <w:rPr/>
        <w:t>w podpunktach oznakowanych gwiazdką należy wybrać odpowiedni wariant poprzez podkreślenie. W przypadku zgłoszeń kilku drużyn dla każdej wymagany jest osobny formular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Rodzaj rozgrywek </w:t>
      </w:r>
    </w:p>
    <w:p>
      <w:pPr>
        <w:pStyle w:val="Normal"/>
        <w:numPr>
          <w:ilvl w:val="1"/>
          <w:numId w:val="1"/>
        </w:numPr>
        <w:rPr/>
      </w:pPr>
      <w:r>
        <w:rPr/>
        <w:t>Chłopcy</w:t>
      </w:r>
    </w:p>
    <w:p>
      <w:pPr>
        <w:pStyle w:val="Normal"/>
        <w:numPr>
          <w:ilvl w:val="1"/>
          <w:numId w:val="1"/>
        </w:numPr>
        <w:rPr/>
      </w:pPr>
      <w:r>
        <w:rPr/>
        <w:t>Dziewczę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*Typ rozgrywek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Dwójki” </w:t>
        <w:tab/>
        <w:t>2x2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Trójki” </w:t>
        <w:tab/>
        <w:t>3x3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Czwórki”</w:t>
        <w:tab/>
        <w:t>4x4</w:t>
      </w:r>
    </w:p>
    <w:p>
      <w:pPr>
        <w:pStyle w:val="Normal"/>
        <w:ind w:left="108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mienna lista zawodników/ zawodniczek :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20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..........mail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tan zdrowia w/w dzieci pozwala na udział w zawodach sportowych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Podpis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6:00Z</dcterms:created>
  <dc:creator>kik</dc:creator>
  <dc:description/>
  <dc:language>en-US</dc:language>
  <cp:lastModifiedBy/>
  <dcterms:modified xsi:type="dcterms:W3CDTF">2014-12-28T00:22:05Z</dcterms:modified>
  <cp:revision>4</cp:revision>
  <dc:subject/>
  <dc:title>Formularz zgłoszeniowy do rozgrywek mini siatkówki KINDER + SPORT </dc:title>
</cp:coreProperties>
</file>