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Zapraszamy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dzieci do udziału w III edycji rozgrywek minisiatkówki     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40"/>
          <w:szCs w:val="40"/>
          <w:u w:val="single"/>
        </w:rPr>
        <w:t xml:space="preserve">Liga Najmłodszych "SIA-tkarskie TA-lenty"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40"/>
          <w:szCs w:val="40"/>
        </w:rPr>
        <w:t>2015/2016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rganizatorzy:                                                                                                         </w:t>
      </w:r>
      <w:r>
        <w:rPr>
          <w:rFonts w:cs="Verdana" w:ascii="Verdana" w:hAnsi="Verdana"/>
          <w:iCs/>
          <w:sz w:val="28"/>
          <w:szCs w:val="28"/>
        </w:rPr>
        <w:t>KS "Lechia"                                   - Tomaszów Mazowiecki                                                                                                          Akademia Tomaszowskiej Siatkówki  - Tomaszów Mazowiecki                                                                                                                                                                                       UKS "13 Joker"                               - Tomaszów Mazowieck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371600" cy="1314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</w:t>
      </w: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90424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czestnicy:                                                                                                                   dzieci trenujące minisiatkówkę w szkołach, klubach i stowarzyszenia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ategorie:                                                                                                                                   4-ki </w:t>
      </w:r>
      <w:r>
        <w:rPr>
          <w:rFonts w:cs="Times New Roman" w:ascii="Times New Roman" w:hAnsi="Times New Roman"/>
          <w:i/>
          <w:iCs/>
          <w:sz w:val="24"/>
          <w:szCs w:val="24"/>
        </w:rPr>
        <w:t>( rocznik 200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3-ki </w:t>
      </w:r>
      <w:r>
        <w:rPr>
          <w:rFonts w:cs="Times New Roman" w:ascii="Times New Roman" w:hAnsi="Times New Roman"/>
          <w:i/>
          <w:iCs/>
          <w:sz w:val="24"/>
          <w:szCs w:val="24"/>
        </w:rPr>
        <w:t>( rocznik 2004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2-ki </w:t>
      </w:r>
      <w:r>
        <w:rPr>
          <w:rFonts w:cs="Times New Roman" w:ascii="Times New Roman" w:hAnsi="Times New Roman"/>
          <w:i/>
          <w:iCs/>
          <w:sz w:val="24"/>
          <w:szCs w:val="24"/>
        </w:rPr>
        <w:t>( rocznik 2005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 single </w:t>
      </w:r>
      <w:r>
        <w:rPr>
          <w:rFonts w:cs="Times New Roman" w:ascii="Times New Roman" w:hAnsi="Times New Roman"/>
          <w:i/>
          <w:iCs/>
          <w:sz w:val="24"/>
          <w:szCs w:val="24"/>
        </w:rPr>
        <w:t>( rocznik 2006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ormuła: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iga Najmłodszych „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karskie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enty” ( w skrócie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IA#TA</w:t>
      </w:r>
      <w:r>
        <w:rPr>
          <w:rFonts w:cs="Times New Roman" w:ascii="Times New Roman" w:hAnsi="Times New Roman"/>
          <w:i/>
          <w:iCs/>
          <w:sz w:val="28"/>
          <w:szCs w:val="28"/>
        </w:rPr>
        <w:t>”  )  to edycja 8 turniejów  mini piłki siatkowej dla dziewcząt i chłopców                  w wieku szkoły podstawowej. Turnieje będą organizowane raz w miesiącu (w niedzielę) w okresie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wrzesień – marzec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W miesiącu kwietniu i maju nastąpi przerwa w lidze ze względu  na rozgrywki „Kindera”. Ostatni turniej podsumowujący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IA#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odbędzie się w czerwcu.              Wzorem ubiegłego roku uczestnicy podzieleni zostaną na  I, II i III ligę ( w zależności od liczby startujących zespołów. Inauguracyjny  turniej będzie turniejem rozstawnym. Po każdym turnieju w lidze uwzględniane będą zmiany wynikające ze spadków i awansów drużyn. Wyniki oraz informacje z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L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IA#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 dostępne będą na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tronach:</w:t>
      </w:r>
      <w:r>
        <w:rPr>
          <w:rFonts w:cs="Times New Roman" w:ascii="Times New Roman" w:hAnsi="Times New Roman"/>
          <w:bCs/>
          <w:i/>
          <w:iCs/>
          <w:color w:val="00B050"/>
          <w:sz w:val="28"/>
          <w:szCs w:val="28"/>
        </w:rPr>
        <w:t xml:space="preserve">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www.kslechia.pl</w:t>
        </w:r>
      </w:hyperlink>
      <w:r>
        <w:rPr>
          <w:rFonts w:cs="Times New Roman" w:ascii="Times New Roman" w:hAnsi="Times New Roman"/>
          <w:bCs/>
          <w:i/>
          <w:i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oraz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</w:rPr>
          <w:t>www.uks13joker.pl</w:t>
        </w:r>
      </w:hyperlink>
      <w:r>
        <w:rPr>
          <w:rFonts w:cs="Times New Roman" w:ascii="Times New Roman" w:hAnsi="Times New Roman"/>
          <w:bCs/>
          <w:i/>
          <w:iCs/>
          <w:color w:val="00B050"/>
          <w:sz w:val="28"/>
          <w:szCs w:val="28"/>
        </w:rPr>
        <w:t xml:space="preserve"> . 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right="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Zgłoszenia do ligi:</w:t>
      </w:r>
    </w:p>
    <w:p>
      <w:pPr>
        <w:pStyle w:val="Normal"/>
        <w:autoSpaceDE w:val="false"/>
        <w:ind w:left="72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Trenerom (opiekunom) drużyn zainteresowanym udziałem w rozgrywkach Ligi Najmłodszych </w:t>
      </w: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IA#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wysyłamy szczegółowy  regulamin  ligi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raz formularz  zgłoszeniowy. Zgłoszenia przyjmujemy  do dnia 21 września. Kontakt e-mail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uks13joker@interia.p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Inauguracja  ligi  27 września.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Zgłoś się do LN "SIA-TA"  i sprawdź się z Mistrzami Polski 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lechia.pl/volleyball-hopeful-2013-ogolnopolski-turniej-pilki-siatkowej-kadeto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slechia.pl/" TargetMode="External"/><Relationship Id="rId6" Type="http://schemas.openxmlformats.org/officeDocument/2006/relationships/hyperlink" Target="http://www.uks13joker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47:00Z</dcterms:created>
  <dc:creator>Kasia J</dc:creator>
  <dc:description/>
  <dc:language>en-US</dc:language>
  <cp:lastModifiedBy>Kasia J</cp:lastModifiedBy>
  <dcterms:modified xsi:type="dcterms:W3CDTF">2015-09-16T22:22:00Z</dcterms:modified>
  <cp:revision>10</cp:revision>
  <dc:subject/>
  <dc:title/>
</cp:coreProperties>
</file>