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33020</wp:posOffset>
            </wp:positionV>
            <wp:extent cx="1074420" cy="1042035"/>
            <wp:effectExtent l="0" t="0" r="0" b="0"/>
            <wp:wrapTight wrapText="bothSides">
              <wp:wrapPolygon edited="0">
                <wp:start x="-233" y="0"/>
                <wp:lineTo x="-233" y="21364"/>
                <wp:lineTo x="21600" y="21364"/>
                <wp:lineTo x="21600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odnika do Systemu rejestracji zawodników siatkówki plażowej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ch.pzps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Dane wymagane: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Imię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Nazwisko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PESEL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>Data i miejsce urodzenia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/>
        <w:t xml:space="preserve">Adres zamieszkania: </w:t>
        <w:tab/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Kraj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Kod pocztowy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Miasto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Ulica, nr posesji, nr lokalu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E-mail</w:t>
        <w:tab/>
        <w:t>…………………………………………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ind w:left="1980" w:hanging="360"/>
        <w:rPr/>
      </w:pPr>
      <w:r>
        <w:rPr/>
        <w:t>Telefon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5220" w:leader="none"/>
        </w:tabs>
        <w:suppressAutoHyphens w:val="false"/>
        <w:spacing w:lineRule="auto" w:line="360"/>
        <w:rPr/>
      </w:pPr>
      <w:r>
        <w:rPr/>
        <w:t>Aktualny drużyna</w:t>
        <w:tab/>
        <w:t>…………………………………………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e dodatkowe (wypełnić w razie potrzeby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/>
      </w:pPr>
      <w:r>
        <w:rPr>
          <w:sz w:val="20"/>
          <w:szCs w:val="20"/>
        </w:rPr>
        <w:t>Nr i seria dowodu osobistego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P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konta bankowego</w:t>
        <w:tab/>
        <w:t>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220" w:leader="none"/>
        </w:tabs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zmiar koszulki (np. S, M, L, XL) </w:t>
        <w:tab/>
        <w:t>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zawodnika </w:t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zawodnik zostanie zgłoszony do systemu beach.pzps.pl przez ŁZPS, po zajęciu miejsc I - VIII w Mistrzostwach Województwa Łódzkiego, w kategoriach młodzieżowych</w:t>
      </w:r>
    </w:p>
    <w:sectPr>
      <w:type w:val="nextPage"/>
      <w:pgSz w:w="11906" w:h="16800"/>
      <w:pgMar w:left="993" w:right="856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38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574" w:leader="none"/>
      </w:tabs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574" w:leader="none"/>
      </w:tabs>
      <w:autoSpaceDE w:val="fals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38" w:leader="none"/>
      </w:tabs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3402" w:right="0" w:hanging="3042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32:00Z</dcterms:created>
  <dc:creator>Ulatowski Wojtuđ</dc:creator>
  <dc:description/>
  <cp:keywords/>
  <dc:language>en-US</dc:language>
  <cp:lastModifiedBy>zd</cp:lastModifiedBy>
  <cp:lastPrinted>2010-06-21T16:45:00Z</cp:lastPrinted>
  <dcterms:modified xsi:type="dcterms:W3CDTF">2017-04-25T20:32:00Z</dcterms:modified>
  <cp:revision>3</cp:revision>
  <dc:subject/>
  <dc:title>ŁÓDZKI ZWIĄZEK PIŁKI SIATKOWEJ </dc:title>
</cp:coreProperties>
</file>