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INFORMACYJNA KLUBU – CZŁONKA ŁZ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zwa Klubu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Oficjalny Klubu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Adres do korespondencji (jeżeli jest inny niż oficjalny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Telefon </w:t>
        <w:tab/>
        <w:t>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Fax </w:t>
        <w:tab/>
        <w:tab/>
        <w:t>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Adres strony internetowej 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Adres poczty e-mailowej do korespondencji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Imię i Nazwisko oraz inne dane osoby/osób odpowiedzialnych za sprawy piłki siatkowej                w klubie (adres zam., telefon, fax, e-mail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Inne informacje, w tym określenie udziału w rozgrywkach danej kategorii wiekowej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5:00Z</dcterms:created>
  <dc:creator>zd</dc:creator>
  <dc:description/>
  <cp:keywords/>
  <dc:language>en-US</dc:language>
  <cp:lastModifiedBy>zd</cp:lastModifiedBy>
  <dcterms:modified xsi:type="dcterms:W3CDTF">2019-07-02T19:05:00Z</dcterms:modified>
  <cp:revision>1</cp:revision>
  <dc:subject/>
  <dc:title>Załącznik nr 2 </dc:title>
</cp:coreProperties>
</file>