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846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1598295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ZOBOWIĄ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My niżej podpisani, oficjalnie zgłaszamy klub ......................................................................... do rozgrywek organizowanych przez Łódzki Związek Piłki Siatkowej i Polski Związek Piłki Siatkowej. Jednocześnie potwierdzamy, że klub zobowiązuje się przestrzegać przepisów </w:t>
        <w:br/>
        <w:t>i regulaminów ŁZPS, PZPS oraz FIV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>
          <w:sz w:val="24"/>
          <w:szCs w:val="24"/>
        </w:rPr>
        <w:t xml:space="preserve">.................., dnia 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rezes Klubu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ieczątka Klubu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yrektor Klubu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6:00Z</dcterms:created>
  <dc:creator>zd</dc:creator>
  <dc:description/>
  <cp:keywords/>
  <dc:language>en-US</dc:language>
  <cp:lastModifiedBy>zd</cp:lastModifiedBy>
  <dcterms:modified xsi:type="dcterms:W3CDTF">2019-07-02T19:06:00Z</dcterms:modified>
  <cp:revision>2</cp:revision>
  <dc:subject/>
  <dc:title>Załącznik nr 1 </dc:title>
</cp:coreProperties>
</file>