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rPr>
          <w:b/>
          <w:b/>
          <w:bCs/>
        </w:rPr>
      </w:pPr>
      <w:r>
        <w:rPr>
          <w:b/>
          <w:bCs/>
        </w:rPr>
        <w:t xml:space="preserve">DEKLARACJA  CZŁONKOW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ub sportowy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okładna nazwa zgodna ze statute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siadający osobowość prawną, działający w oparciu o Statut zarejestrowany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w dniu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r  .................................. posiadający swoją siedzibę w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okładny adres, kod pocztowy, województw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nioskuje o przyjęcie w poczet członków Łódzkiego Związku Piłki Siatkowej zgodnie </w:t>
        <w:br/>
        <w:t>z § 11, ust. 1 i 3 Statutu Łódzkiego Związku Piłki Si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emy się do przestrzegania postanowień statutu ŁZPS, terminowego opłacania składek członkowskich oraz do przestrzegania uchwał, regulaminów, zarządzeń postanowień Zarządu ŁZPS w 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.................., dnia 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Za  Zarzą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</w:t>
        <w:tab/>
        <w:tab/>
        <w:tab/>
        <w:t xml:space="preserve">       ...........................................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Pieczęć klubu</w:t>
        <w:tab/>
        <w:tab/>
        <w:tab/>
        <w:tab/>
        <w:tab/>
        <w:t xml:space="preserve">              Prezes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pisano w rejestrze członów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Łódzkiego Związku Piłki Siatkowej w Łodz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 Nr 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Dnia : 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INFORMACYJNA KLUBU – CZŁONKA ŁZ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zwa Klubu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Oficjalny Klubu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Adres do korespondencji (jeżeli jest inny niż oficjalny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Telefon </w:t>
        <w:tab/>
        <w:t>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Fax </w:t>
        <w:tab/>
        <w:tab/>
        <w:t>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Adres strony internetowej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Adres poczty e-mailowej do korespondencji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Imię i Nazwisko oraz inne dane osoby/osób odpowiedzialnych za sprawy piłki siatkowej                w klubie (adres zam., telefon, fax, e-mail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Inne informacje, w tym określenie udziału w rozgrywkach danej kategorii wiekowej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PODPIS OSOBY UPOWAŻNIO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90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ZOBO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My niżej podpisani, oficjalnie zgłaszamy klub ......................................................................... do rozgrywek organizowanych przez Łódzki Związek Piłki Siatkowej i Polski Związek Piłki Siatkowej. Jednocześnie potwierdzamy, że klub zobowiązuje się przestrzegać przepisów </w:t>
        <w:br/>
        <w:t>i regulaminów ŁZPS, PZPS oraz FIV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.................., dnia 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rezes Klubu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ieczątka Klubu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yrektor Klubu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rPr/>
        <w:drawing>
          <wp:inline distT="0" distB="0" distL="0" distR="0">
            <wp:extent cx="2918460" cy="90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ab/>
        <w:tab/>
        <w:tab/>
        <w:tab/>
        <w:tab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OBOWIĄZANIE ZAWODNIKA</w:t>
      </w:r>
    </w:p>
    <w:p>
      <w:pPr>
        <w:pStyle w:val="Lis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, niżej podpisany/a zawodnik/czka </w:t>
      </w:r>
    </w:p>
    <w:p>
      <w:pPr>
        <w:pStyle w:val="Lis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niniejszym zobowiązuję się do przestrzegania regulaminów Łódzkiego Związku Piłki Siatkowej, Polskiego Związku Piłki siatkowej oraz FIVB.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.................., dnia .......................  </w:t>
      </w:r>
    </w:p>
    <w:p>
      <w:pPr>
        <w:pStyle w:val="List"/>
        <w:spacing w:lineRule="auto" w:line="240" w:before="0" w:after="0"/>
        <w:ind w:left="48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List"/>
        <w:spacing w:lineRule="auto" w:line="240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List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48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List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rodzica bądź opiekuna*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</w:rPr>
        <w:t>* w przypadku zawodnika niepełnoletn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 Członka Klu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zwisko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miona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a i miejsce urodzenia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ESEL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 poczty elektronicznej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wód (wyuczony/wykonywany)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zwa i adres zakładu pracy (szkoły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ynależność do klubu / organizacji sportowych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udziału w zajęciach sportowo-szkoleniowych oraz w rozgrywkach sportowych </w:t>
        <w:br/>
        <w:t>w których uczestniczy klub/sekcja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klaruję pracę w sekcji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obowiązuję się być członkiem wspierającym klub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tak / nie)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wierdzam, że znany mi jest Statut Klubu oraz przepisy i regulaminy obowiązujące w ŁZPS i PZPS, zobowiązuję się do sumiennego wypełniania obowiązków nałożonych na mnie. 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16"/>
          <w:szCs w:val="16"/>
        </w:rPr>
        <w:t>Zgodnie z art. 13 ust. 1 i ust. 2 rozporządzenia Parlamentu Europejskiego i Rady (UE) 2016/679 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16"/>
          <w:szCs w:val="16"/>
        </w:rPr>
        <w:t xml:space="preserve">Administratorem Pani/Pana (syna/córki) danych osobowych jest Polski Związek Piłki Siatkowej  z siedzibą w Warszawie, </w:t>
        <w:br/>
        <w:t xml:space="preserve">ul. Puławska 383, kod pocztowy 02-801, adres e-mail: </w:t>
      </w:r>
      <w:hyperlink r:id="rId10" w:tgtFrame="_blank">
        <w:r>
          <w:rPr>
            <w:rStyle w:val="InternetLink"/>
            <w:color w:val="000000"/>
            <w:sz w:val="16"/>
            <w:szCs w:val="16"/>
          </w:rPr>
          <w:t>pzps@pzps.pl</w:t>
        </w:r>
      </w:hyperlink>
      <w:r>
        <w:rPr>
          <w:rStyle w:val="StrongEmphasis"/>
          <w:sz w:val="16"/>
          <w:szCs w:val="16"/>
        </w:rPr>
        <w:t>, tel. 22 462 82 20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16"/>
          <w:szCs w:val="16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 , w szczególności plakaty, ulotki, bilboardy, foldery, inne drukowane materiały promocyjne, relacje i spoty telewizyjne, publikacje w gazetach i czasopismach, rozpowszechnianie w Internecie (w tym na portalach społecznościowych Facebook, Twitter, YouTube), itp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Posiada Pani/Pan (syna/córki) prawo dostępu do treści swoich danych osobowych, prawo do ich sprostowania, usunięcia, jak również prawo do ograniczenia ich przetwarzania/prawo do cofnięcia zgody, prawo do przenoszenia danych, prawo do wniesienia sprzeciwu wobec przetwarzania Pani/Pana (syna/córki) danych osobowych. W przypadku cofnięcia zgodny na przetwarzanie danych osobowych, dane zostaną przekazane do Archiwum Państwowego po 15 latach od wycofania zgody lub żądaniu usunięcia danych osobowych.</w:t>
        <w:br/>
        <w:t xml:space="preserve">Przysługuje Pani/Panu prawo wniesienia skargi do organu nadzorczego, jeśli Pani/Pana zdaniem, przetwarzanie danych osobowych Pani/Pana (syna / córki) - narusza przepisy unijnego rozporządzenia RODO. 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ecyzja Zarządu Klubu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odpis Prezesa/Dyrektor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ta oraz własnoręczny podpis członka/zawodnik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a oraz zgoda rodziców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lub innych opiekunów prawnych)*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dot. zawodników do chwili ukończenia 18 lat lub nie posiadających całkowitej zdolności do czynności prawnej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1424940" cy="1438910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danie dostępu d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gólnopolskiego Systemu Ewidencji Klubów i Zawodnikó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lub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soba odpowiedzialn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-mail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l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13" w:tgtFrame="_blank">
        <w:r>
          <w:rPr>
            <w:rStyle w:val="InternetLink"/>
            <w:color w:val="000000"/>
            <w:sz w:val="20"/>
            <w:szCs w:val="20"/>
          </w:rPr>
          <w:t>pzps@pzps.pl</w:t>
        </w:r>
      </w:hyperlink>
      <w:r>
        <w:rPr>
          <w:rStyle w:val="StrongEmphasis"/>
          <w:sz w:val="20"/>
          <w:szCs w:val="20"/>
        </w:rPr>
        <w:t>, tel. 22 462 82 20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>Dane będą wykorzystywane do rejestracji w Ogólnopolskim Systemie Ewidencji Klubów i Zawodników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W przypadku cofnięcia zgodny na przetwarzanie danych osobowych, dane zostaną przekazane do Archiwum Państwowego po 15 latach od wycofania zgody lub żądaniu usunięcia danych osobowych.</w:t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ieczątka klubu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zes klubu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918460" cy="904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pacing w:val="-20"/>
          <w:sz w:val="32"/>
          <w:szCs w:val="32"/>
        </w:rPr>
      </w:pPr>
      <w:r>
        <w:rPr>
          <w:i/>
          <w:iCs/>
          <w:spacing w:val="-20"/>
          <w:sz w:val="32"/>
          <w:szCs w:val="32"/>
        </w:rPr>
        <w:t>OŚWIADCZENIE O KORZYSTANIU Z PEŁNI PRAW PUBLICZNYCH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Ja....................................................................................... urodzony/a ...................................... w ................................. oświadczam, że korzystam z pełni praw publicznych oraz posiadam pełną zdolność do czynności 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 dnia 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</w:t>
      </w:r>
    </w:p>
    <w:p>
      <w:pPr>
        <w:pStyle w:val="TextBody"/>
        <w:ind w:left="3780" w:hanging="0"/>
        <w:jc w:val="center"/>
        <w:rPr/>
      </w:pPr>
      <w:r>
        <w:rPr/>
      </w:r>
    </w:p>
    <w:p>
      <w:pPr>
        <w:pStyle w:val="TextBody"/>
        <w:ind w:left="3780" w:hanging="0"/>
        <w:jc w:val="center"/>
        <w:rPr/>
      </w:pPr>
      <w:r>
        <w:rPr/>
      </w:r>
    </w:p>
    <w:p>
      <w:pPr>
        <w:pStyle w:val="TextBody"/>
        <w:ind w:left="3780" w:hanging="0"/>
        <w:jc w:val="center"/>
        <w:rPr/>
      </w:pPr>
      <w:r>
        <w:rPr/>
        <w:t>..............................................</w:t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  <w:t>…</w:t>
      </w:r>
      <w:r>
        <w:rPr/>
        <w:t>..............................., dnia ….................</w:t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  <w:t>Miejscowość</w:t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ata i miejsce urodze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iejsce zamieszkania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PESEL …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rzeczenie lekarskie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60" w:hanging="0"/>
        <w:jc w:val="center"/>
        <w:rPr/>
      </w:pPr>
      <w:r>
        <w:rPr/>
        <w:t>…</w:t>
      </w:r>
      <w:r>
        <w:rPr/>
        <w:t>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60" w:hanging="0"/>
        <w:jc w:val="center"/>
        <w:rPr/>
      </w:pPr>
      <w:r>
        <w:rPr/>
        <w:t>Podpis i pieczęć lekarz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IETA TRENERA PIŁKI SIATKOWEJ / MASAŻYS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ÓDZKIEGO ZWIĄZKU PIŁKI SIATKOWEJ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Proszę wypełnić drukowanymi literami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 xml:space="preserve">Imię i nazwisko:           ….............................................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Imię ojca:   ....................         Imię matki:     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Data i miejsce urodzenia:           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ind w:left="538" w:hanging="357"/>
        <w:jc w:val="both"/>
        <w:rPr/>
      </w:pPr>
      <w:r>
        <w:rPr/>
        <w:t>Adres zamieszkania :     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rPr/>
      </w:pPr>
      <w:r>
        <w:rPr>
          <w:sz w:val="16"/>
          <w:szCs w:val="16"/>
        </w:rPr>
        <w:t xml:space="preserve">          ………………………</w:t>
      </w:r>
      <w:r>
        <w:rPr>
          <w:sz w:val="16"/>
          <w:szCs w:val="16"/>
        </w:rPr>
        <w:t>.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dres do korespondencji :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left="539" w:hanging="0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Telefon kontaktowy:          ………………………………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E-mail                                  ..………………………………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Posiadana klasa trenera lub instruktora …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rPr/>
      </w:pPr>
      <w:r>
        <w:rPr/>
        <w:t>Data i miejsce ukończenia kursu trenerskiego lub instruktorskiego (masażysty): 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Numer dyplomu trenerskiego / masażysty lub legitymacji instruktorskiej oraz organ wydający (pełna nazwa i adres instytucji) ..........................................................................</w:t>
      </w:r>
    </w:p>
    <w:p>
      <w:pPr>
        <w:pStyle w:val="Normal"/>
        <w:widowControl w:val="false"/>
        <w:spacing w:lineRule="auto" w:line="480"/>
        <w:ind w:left="180" w:first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Wykształcenie: średnie, wyższe - licencjat, wyższe – magisterskie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/>
        <w:t xml:space="preserve">Uprawnienia pedagogiczne :  TAK / NIE 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/>
        <w:t>Obecna licencja trenerska / masażysty ŁZPS …....................................................................................................</w:t>
      </w:r>
    </w:p>
    <w:p>
      <w:pPr>
        <w:pStyle w:val="Normal"/>
        <w:spacing w:lineRule="auto" w:line="480"/>
        <w:ind w:right="27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r licencji) </w:t>
        <w:tab/>
        <w:tab/>
        <w:tab/>
        <w:t>(data wydani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</w:t>
      </w:r>
      <w:r>
        <w:rPr/>
        <w:t>.................................................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tren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, niżej podpisany/a niniejszym zobowiązuję się do przestrzegania regulaminów Łódzkiego Związku Piłki Siatkowej, Polskiego Związku Piłki siatkowej oraz FIVB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br/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19" w:tgtFrame="_blank">
        <w:r>
          <w:rPr>
            <w:rStyle w:val="InternetLink"/>
            <w:b/>
            <w:color w:val="000000"/>
            <w:sz w:val="20"/>
            <w:szCs w:val="20"/>
          </w:rPr>
          <w:t>pzps@pzps.pl</w:t>
        </w:r>
      </w:hyperlink>
      <w:r>
        <w:rPr>
          <w:b/>
          <w:sz w:val="20"/>
          <w:szCs w:val="20"/>
        </w:rPr>
        <w:t>, tel. 22 462 82 20 oraz Łódzki Związek Piłki Siatkowej  z siedzibą w Łodzi, adres e-mail: biuro@siatka-lodzkie.pl, tel. 509 022 701.</w:t>
        <w:br/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 , w szczególności plakaty, ulotki, bilboardy, foldery, inne drukowane materiały promocyjne, relacje i spoty telewizyjne, publikacje </w:t>
        <w:br/>
        <w:t xml:space="preserve">w gazetach i czasopismach, rozpowszechnianie w Internecie (w tym na portalach społecznościowych Facebook, Twitter, YouTube), itp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 W przypadku cofnięcia zgodny na przetwarzanie danych osobowych, dane zostaną przekazane do Archiwum Państwowego po 15 latach od wycofania zgody lub żądaniu usunięcia danych osobowych.</w:t>
        <w:br/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ódź, dnia 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52" w:hanging="0"/>
        <w:jc w:val="center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480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składającej oświadczenie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0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…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U23 </w:t>
            </w:r>
            <w:r>
              <w:rPr>
                <w:b/>
                <w:bCs/>
                <w:sz w:val="18"/>
                <w:szCs w:val="18"/>
                <w:lang w:val="en-US"/>
              </w:rPr>
              <w:t>MĘŻCZYZ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U23 KOBI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twierdzamy, ze klub zobowiązuje się przestrzegać przepisów </w:t>
        <w:br/>
        <w:t>i regulaminów PZPS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amy zgodę na przekazanie w/w danych pozostałym klubom uczestniczących </w:t>
        <w:br/>
        <w:t>w rozgrywkach w danej kategor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ab/>
        <w:tab/>
        <w:t>Podpis Prezesa Klubu                                             Pieczątka Klubow</w:t>
      </w:r>
    </w:p>
    <w:p>
      <w:pPr>
        <w:pStyle w:val="Normal"/>
        <w:rPr>
          <w:spacing w:val="107"/>
        </w:rPr>
      </w:pPr>
      <w:r>
        <w:rPr>
          <w:spacing w:val="107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ind w:left="1080" w:right="0" w:hanging="360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spacing w:lineRule="auto" w:line="360"/>
      <w:ind w:left="1800" w:right="0" w:hanging="360"/>
      <w:outlineLvl w:val="1"/>
    </w:pPr>
    <w:rPr>
      <w:i/>
      <w:i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1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basedOn w:val="Domylnaczcionkaakapitu1"/>
    <w:qFormat/>
    <w:rPr>
      <w:sz w:val="24"/>
      <w:szCs w:val="24"/>
    </w:rPr>
  </w:style>
  <w:style w:type="character" w:styleId="ZnakZnak2">
    <w:name w:val=" Znak Znak2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tLeast" w:line="240" w:before="0" w:after="240"/>
      <w:ind w:left="360" w:right="0" w:hanging="360"/>
      <w:jc w:val="both"/>
      <w:textAlignment w:val="baseline"/>
    </w:pPr>
    <w:rPr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suppressAutoHyphens w:val="true"/>
      <w:overflowPunct w:val="false"/>
      <w:autoSpaceDE w:val="false"/>
      <w:spacing w:lineRule="atLeast" w:line="240" w:before="0" w:after="240"/>
      <w:ind w:left="360" w:right="0" w:firstLine="360"/>
      <w:jc w:val="both"/>
      <w:textAlignment w:val="baseline"/>
    </w:pPr>
    <w:rPr>
      <w:sz w:val="22"/>
      <w:szCs w:val="22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  <w:lang w:eastAsia="zh-CN"/>
    </w:rPr>
  </w:style>
  <w:style w:type="paragraph" w:styleId="Listapunktowana22">
    <w:name w:val="Lista punktowana 22"/>
    <w:basedOn w:val="List"/>
    <w:qFormat/>
    <w:pPr>
      <w:ind w:left="720" w:right="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suppressAutoHyphens w:val="true"/>
      <w:overflowPunct w:val="false"/>
      <w:autoSpaceDE w:val="false"/>
      <w:spacing w:lineRule="atLeast" w:line="240" w:before="0" w:after="240"/>
      <w:ind w:left="360" w:right="0" w:firstLine="360"/>
      <w:jc w:val="both"/>
      <w:textAlignment w:val="baseline"/>
    </w:pPr>
    <w:rPr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hyperlink" Target="mailto:pzps@pzps.pl" TargetMode="Externa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yperlink" Target="mailto:pzps@pzps.pl" TargetMode="Externa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mailto:pzps@pzps.pl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17:00Z</dcterms:created>
  <dc:creator>Piotr Bilkowski</dc:creator>
  <dc:description/>
  <cp:keywords/>
  <dc:language>en-US</dc:language>
  <cp:lastModifiedBy>zd</cp:lastModifiedBy>
  <cp:lastPrinted>2018-08-14T21:57:00Z</cp:lastPrinted>
  <dcterms:modified xsi:type="dcterms:W3CDTF">2018-08-14T20:18:00Z</dcterms:modified>
  <cp:revision>3</cp:revision>
  <dc:subject/>
  <dc:title>Regulamin Rozgrywek</dc:title>
</cp:coreProperties>
</file>