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8"/>
        <w:gridCol w:w="4319"/>
        <w:gridCol w:w="1582"/>
      </w:tblGrid>
      <w:tr>
        <w:trPr>
          <w:trHeight w:val="140" w:hRule="atLeas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211645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POLSKI ZWIĄZEK PIŁKI SIATKOWEJ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ul. Puławska 38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02 – 801 Warszaw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FORMULARZ ZGŁOSZENIOW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color w:val="17365D"/>
                <w:sz w:val="16"/>
                <w:szCs w:val="16"/>
              </w:rPr>
              <w:t>MMP – 1</w:t>
            </w:r>
          </w:p>
          <w:p>
            <w:pPr>
              <w:pStyle w:val="Normal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</w:r>
          </w:p>
        </w:tc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>
                <w:color w:val="17365D"/>
                <w:sz w:val="16"/>
                <w:szCs w:val="16"/>
              </w:rPr>
              <w:t>DO MŁODZIEŻOWYCH MISTRZOSTW POL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NA SEZON 2019/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</w:r>
          </w:p>
          <w:p>
            <w:pPr>
              <w:pStyle w:val="Heading1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Termin Zgłoszenia</w:t>
            </w:r>
          </w:p>
          <w:p>
            <w:pPr>
              <w:pStyle w:val="Heading1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zgodnie z Komunikatem Rozgrywek ŁZPS</w:t>
            </w:r>
          </w:p>
          <w:p>
            <w:pPr>
              <w:pStyle w:val="Heading1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 xml:space="preserve">Wypełniony druk należy przesłać do ŁZPS na adres: </w:t>
            </w:r>
          </w:p>
          <w:p>
            <w:pPr>
              <w:pStyle w:val="Heading1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rozgrywki@siatka-lodzkie.pl</w:t>
            </w:r>
          </w:p>
          <w:p>
            <w:pPr>
              <w:pStyle w:val="Normal"/>
              <w:rPr>
                <w:color w:val="17365D"/>
                <w:sz w:val="4"/>
                <w:szCs w:val="4"/>
              </w:rPr>
            </w:pPr>
            <w:r>
              <w:rPr>
                <w:color w:val="17365D"/>
                <w:sz w:val="4"/>
                <w:szCs w:val="4"/>
              </w:rPr>
            </w:r>
          </w:p>
        </w:tc>
      </w:tr>
      <w:tr>
        <w:trPr>
          <w:trHeight w:val="1683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1.DANE KLUBU (nazwa, adres, telefon kontaktowy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Verdana"/>
                <w:b w:val="false"/>
                <w:bCs w:val="false"/>
                <w:sz w:val="16"/>
                <w:szCs w:val="16"/>
                <w:lang w:val="pl-PL"/>
              </w:rPr>
              <w:t xml:space="preserve">  </w:t>
            </w:r>
            <w:r>
              <w:rPr>
                <w:rFonts w:eastAsia="Verdana"/>
                <w:b w:val="false"/>
                <w:bCs w:val="false"/>
                <w:sz w:val="16"/>
                <w:szCs w:val="16"/>
                <w:bdr w:val="single" w:sz="4" w:space="0" w:color="000000"/>
                <w:lang w:val="pl-P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9525</wp:posOffset>
                      </wp:positionV>
                      <wp:extent cx="4809490" cy="754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9490" cy="754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8.7pt;height:59.4pt;mso-wrap-distance-left:9.05pt;mso-wrap-distance-right:9.05pt;mso-wrap-distance-top:0pt;mso-wrap-distance-bottom:0pt;margin-top:0.75pt;mso-position-vertical-relative:text;margin-left:6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ind w:left="360" w:hanging="0"/>
              <w:rPr>
                <w:b w:val="false"/>
                <w:b w:val="false"/>
                <w:bCs w:val="false"/>
                <w:sz w:val="16"/>
                <w:szCs w:val="16"/>
                <w:bdr w:val="single" w:sz="4" w:space="0" w:color="000000"/>
                <w:lang w:val="pl-PL"/>
              </w:rPr>
            </w:pPr>
            <w:r>
              <w:rPr>
                <w:rFonts w:eastAsia="Verdana"/>
                <w:b w:val="false"/>
                <w:bCs w:val="false"/>
                <w:sz w:val="16"/>
                <w:szCs w:val="16"/>
                <w:bdr w:val="single" w:sz="4" w:space="0" w:color="000000"/>
                <w:lang w:val="pl-PL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bdr w:val="single" w:sz="4" w:space="0" w:color="000000"/>
                <w:lang w:val="pl-PL"/>
              </w:rPr>
            </w:pPr>
            <w:r>
              <w:rPr>
                <w:b/>
                <w:bCs/>
                <w:sz w:val="16"/>
                <w:szCs w:val="16"/>
                <w:bdr w:val="single" w:sz="4" w:space="0" w:color="00000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left="36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left="36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left="36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ab/>
            </w:r>
          </w:p>
        </w:tc>
      </w:tr>
      <w:tr>
        <w:trPr>
          <w:trHeight w:val="574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Nazwa zespołu zgłoszonego do rozgrywek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633" w:hRule="atLeast"/>
        </w:trPr>
        <w:tc>
          <w:tcPr>
            <w:tcW w:w="9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Osoba upoważniona do kontaktów z PZP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2540</wp:posOffset>
                      </wp:positionV>
                      <wp:extent cx="5380990" cy="9594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0990" cy="959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  <w:t>Imię i nazwisko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  <w:t>Telefon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  <w:t>e-mail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3.7pt;height:75.55pt;mso-wrap-distance-left:9.05pt;mso-wrap-distance-right:9.05pt;mso-wrap-distance-top:0pt;mso-wrap-distance-bottom:0pt;margin-top:-0.2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Imię i nazwisko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Telefon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e-mail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17365D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4. Zgłoszenie do rozgrywe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69215</wp:posOffset>
                      </wp:positionV>
                      <wp:extent cx="3517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.4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69215</wp:posOffset>
                      </wp:positionV>
                      <wp:extent cx="3517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.45pt;mso-position-vertical-relative:text;margin-left:4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ĘŻCZYŹN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OBIE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333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UNIORKI / JUNIORZ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10160</wp:posOffset>
                      </wp:positionV>
                      <wp:extent cx="351790" cy="2374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0.8pt;mso-position-vertical-relative:text;margin-left:3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333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3339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96520</wp:posOffset>
                      </wp:positionV>
                      <wp:extent cx="351790" cy="2374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7.6pt;mso-position-vertical-relative:text;margin-left:3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333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ADETKI / KADECI</w:t>
              <w:tab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333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3339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44620</wp:posOffset>
                      </wp:positionH>
                      <wp:positionV relativeFrom="paragraph">
                        <wp:posOffset>60325</wp:posOffset>
                      </wp:positionV>
                      <wp:extent cx="351790" cy="2374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4.75pt;mso-position-vertical-relative:text;margin-left:3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333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ŁODZICZKI / MŁODZICY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333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3339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31115</wp:posOffset>
                      </wp:positionV>
                      <wp:extent cx="351790" cy="2374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2.45pt;mso-position-vertical-relative:text;margin-left:3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27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GŁOSZENIE ZESPOŁU JAKO REZERWOWY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27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w przypadku zajęcia miejsca nie gwarantującego awans do Ćwierćfinałów MMP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189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39" w:right="28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przesłania w/w Zgłoszenia w terminie wyznaczonym w Komunikacie Rozgrywek ŁZPS, będzie traktowany jako brak zgody Klubu na zgłoszenie do rozgrywek Ćwierćfinałów Mistrzostw Polski </w:t>
              <w:br/>
              <w:t>w kat. Młodzież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39" w:right="28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pkt I.1.c Regulaminu Klubowych Rozgrywek o Mistrzostwo Polski w  kat. Młodzieżowych, </w:t>
              <w:br/>
              <w:t>w przypadku wycofania się zespołu po losowaniu PZPS nałoży dwuletnią karencję na klub w danej kategorii wiekowej.</w:t>
            </w:r>
          </w:p>
          <w:p>
            <w:pPr>
              <w:pStyle w:val="Normal"/>
              <w:ind w:right="28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28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</w:rPr>
              <w:t>__________________                                                                           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16"/>
                <w:szCs w:val="16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  <w:t>pieczęć klubu                                                                              podpis osoby upoważnion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4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Verdana" w:hAnsi="Verdana" w:cs="Verdana"/>
      <w:b/>
      <w:bCs/>
      <w:sz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38:00Z</dcterms:created>
  <dc:creator>Ola</dc:creator>
  <dc:description/>
  <cp:keywords/>
  <dc:language>en-US</dc:language>
  <cp:lastModifiedBy>zd</cp:lastModifiedBy>
  <dcterms:modified xsi:type="dcterms:W3CDTF">2020-01-06T18:22:00Z</dcterms:modified>
  <cp:revision>8</cp:revision>
  <dc:subject/>
  <dc:title> </dc:title>
</cp:coreProperties>
</file>