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4319"/>
        <w:gridCol w:w="1582"/>
      </w:tblGrid>
      <w:tr>
        <w:trPr>
          <w:trHeight w:val="140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211645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POLSKI ZWIĄZEK PIŁKI SIATKOWE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ul. Puławska 38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02 – 801 Warsz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FORMULARZ ZGŁOSZENIO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color w:val="17365D"/>
                <w:sz w:val="16"/>
                <w:szCs w:val="16"/>
              </w:rPr>
              <w:t>MP – 1</w:t>
            </w:r>
          </w:p>
          <w:p>
            <w:pPr>
              <w:pStyle w:val="Normal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3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DO ROZGRYWEK O WEJŚCIE DO II LIG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NA SEZON 2019/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1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Termin Zgłoszenia</w:t>
            </w:r>
          </w:p>
          <w:p>
            <w:pPr>
              <w:pStyle w:val="Heading1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zgodnie z Komunikatem Rozgrywek ŁZPS</w:t>
            </w:r>
          </w:p>
          <w:p>
            <w:pPr>
              <w:pStyle w:val="Heading1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 xml:space="preserve">Wypełniony druk należy przesłać do ŁZPS na adres: </w:t>
            </w:r>
          </w:p>
          <w:p>
            <w:pPr>
              <w:pStyle w:val="Heading1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rozgrywki@siatka-lodzkie.pl</w:t>
            </w:r>
          </w:p>
          <w:p>
            <w:pPr>
              <w:pStyle w:val="Normal"/>
              <w:rPr>
                <w:color w:val="17365D"/>
                <w:sz w:val="4"/>
                <w:szCs w:val="4"/>
              </w:rPr>
            </w:pPr>
            <w:r>
              <w:rPr>
                <w:color w:val="17365D"/>
                <w:sz w:val="4"/>
                <w:szCs w:val="4"/>
              </w:rPr>
            </w:r>
          </w:p>
        </w:tc>
      </w:tr>
      <w:tr>
        <w:trPr>
          <w:trHeight w:val="1683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1. DANE KLUBU (nazwa, adres, telefon kontaktowy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Verdana"/>
                <w:b w:val="false"/>
                <w:bCs w:val="false"/>
                <w:sz w:val="16"/>
                <w:szCs w:val="16"/>
                <w:lang w:val="pl-PL"/>
              </w:rPr>
              <w:t xml:space="preserve">  </w:t>
            </w:r>
            <w:r>
              <w:rPr>
                <w:rFonts w:eastAsia="Verdana"/>
                <w:b w:val="false"/>
                <w:bCs w:val="false"/>
                <w:sz w:val="16"/>
                <w:szCs w:val="16"/>
                <w:bdr w:val="single" w:sz="4" w:space="0" w:color="000000"/>
                <w:lang w:val="pl-P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9525</wp:posOffset>
                      </wp:positionV>
                      <wp:extent cx="4809490" cy="754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59.4pt;mso-wrap-distance-left:9.05pt;mso-wrap-distance-right:9.05pt;mso-wrap-distance-top:0pt;mso-wrap-distance-bottom:0pt;margin-top:0.75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left="360" w:hanging="0"/>
              <w:rPr>
                <w:b w:val="false"/>
                <w:b w:val="false"/>
                <w:bCs w:val="false"/>
                <w:sz w:val="16"/>
                <w:szCs w:val="16"/>
                <w:bdr w:val="single" w:sz="4" w:space="0" w:color="000000"/>
                <w:lang w:val="pl-PL"/>
              </w:rPr>
            </w:pPr>
            <w:r>
              <w:rPr>
                <w:rFonts w:eastAsia="Verdana"/>
                <w:b w:val="false"/>
                <w:bCs w:val="false"/>
                <w:sz w:val="16"/>
                <w:szCs w:val="16"/>
                <w:bdr w:val="single" w:sz="4" w:space="0" w:color="000000"/>
                <w:lang w:val="pl-P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bdr w:val="single" w:sz="4" w:space="0" w:color="000000"/>
                <w:lang w:val="pl-PL"/>
              </w:rPr>
            </w:pPr>
            <w:r>
              <w:rPr>
                <w:b/>
                <w:bCs/>
                <w:sz w:val="16"/>
                <w:szCs w:val="16"/>
                <w:bdr w:val="single" w:sz="4" w:space="0" w:color="00000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ab/>
            </w:r>
          </w:p>
        </w:tc>
      </w:tr>
      <w:tr>
        <w:trPr>
          <w:trHeight w:val="574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Nazwa zespołu zgłoszonego do rozgrywek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9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Osoba upoważniona do kontaktów z PZP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2540</wp:posOffset>
                      </wp:positionV>
                      <wp:extent cx="5380990" cy="9594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mię i nazwisko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Telefon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e-mail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7pt;height:75.55pt;mso-wrap-distance-left:9.05pt;mso-wrap-distance-right:9.05pt;mso-wrap-distance-top:0pt;mso-wrap-distance-bottom:0pt;margin-top:-0.2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mię i nazwisko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Telefon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e-mail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17365D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4. Zgłoszenie do rozgrywek o wejście do II Lig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43815</wp:posOffset>
                      </wp:positionV>
                      <wp:extent cx="3517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45pt;mso-position-vertical-relative:text;margin-left:2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ĘŻCZYŹN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75565</wp:posOffset>
                      </wp:positionV>
                      <wp:extent cx="3517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95pt;mso-position-vertical-relative:text;margin-left:2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OBIE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91440</wp:posOffset>
                      </wp:positionV>
                      <wp:extent cx="3517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2pt;mso-position-vertical-relative:text;margin-left:2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27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GŁOSZENIE ZESPOŁU JAKO REZERWOWY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279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w przypadku zajęcia miejsca nie gwarantującego awans do rozgrywek o wejście do II Ligi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right="281" w:hanging="360"/>
              <w:jc w:val="both"/>
              <w:rPr/>
            </w:pPr>
            <w:r>
              <w:rPr>
                <w:sz w:val="20"/>
                <w:szCs w:val="20"/>
              </w:rPr>
              <w:t>Brak przesłania w/w Zgłoszenia w terminie wyznaczonym w Komunikacie Rozgrywek LZPS, będzie traktowany jako brak zgody Klubu na zgłoszenie do rozgrywek o wejście do II Li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right="281" w:hanging="360"/>
              <w:jc w:val="both"/>
              <w:rPr/>
            </w:pPr>
            <w:r>
              <w:rPr>
                <w:sz w:val="20"/>
                <w:szCs w:val="20"/>
              </w:rPr>
              <w:t>Zgodnie z pkt 8.5 Regulaminu Rozgrywek o wejście do II Ligi Kobiet i Mężczyzn, w przypadku wycofania się zespołu, klub będzie ukarany zgodnie z Komunikatem Organizacyjnym PZPS, a także nie będzie miał prawa do awansu na szczebel centralny rozgrywek seniorskich przez dwa kolejno następujące sezony.</w:t>
            </w:r>
          </w:p>
          <w:p>
            <w:pPr>
              <w:pStyle w:val="Normal"/>
              <w:ind w:right="28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__________________                                                                           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16"/>
                <w:szCs w:val="16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pieczęć klubu                                                                              podpis osoby upoważnio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Verdana" w:hAnsi="Verdana" w:cs="Verdana"/>
      <w:b/>
      <w:bCs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44:00Z</dcterms:created>
  <dc:creator>Ola</dc:creator>
  <dc:description/>
  <cp:keywords/>
  <dc:language>en-US</dc:language>
  <cp:lastModifiedBy>Gość1</cp:lastModifiedBy>
  <dcterms:modified xsi:type="dcterms:W3CDTF">2020-03-02T17:45:00Z</dcterms:modified>
  <cp:revision>3</cp:revision>
  <dc:subject/>
  <dc:title> </dc:title>
</cp:coreProperties>
</file>