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4319"/>
        <w:gridCol w:w="1582"/>
      </w:tblGrid>
      <w:tr>
        <w:trPr>
          <w:trHeight w:val="14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1645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POLSKI ZWIĄZEK PIŁKI SIATKOWE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ul. Puławska 38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02 – 801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color w:val="17365D"/>
                <w:sz w:val="16"/>
                <w:szCs w:val="16"/>
                <w:u w:val="none"/>
              </w:rPr>
            </w:pPr>
            <w:r>
              <w:rPr>
                <w:color w:val="17365D"/>
                <w:sz w:val="16"/>
                <w:szCs w:val="16"/>
                <w:u w:val="none"/>
              </w:rPr>
              <w:t>FORMULARZ ZGŁOSZENI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17365D"/>
                <w:sz w:val="16"/>
                <w:szCs w:val="16"/>
                <w:u w:val="none"/>
              </w:rPr>
            </w:pPr>
            <w:r>
              <w:rPr>
                <w:color w:val="17365D"/>
                <w:sz w:val="16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MMP – 1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color w:val="17365D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u w:val="none"/>
              </w:rPr>
              <w:t>DO MŁODZIEŻOWYCH MISTRZOSTW PO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NA SEZON 2020/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Termin Zgłoszenia</w:t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zgodnie z Komunikatem Rozgrywek ŁZPS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Wypełniony druk należy przesłać do ŁZPS na adres:</w:t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rozgrywki@siatka-lodzkie.p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17365D"/>
                <w:sz w:val="4"/>
                <w:szCs w:val="4"/>
              </w:rPr>
            </w:r>
          </w:p>
        </w:tc>
      </w:tr>
      <w:tr>
        <w:trPr>
          <w:trHeight w:val="1683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1.DANE KLUBU (nazwa, adres, telefon kontaktowy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25</wp:posOffset>
                      </wp:positionV>
                      <wp:extent cx="4809490" cy="754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59.4pt;mso-wrap-distance-left:9.05pt;mso-wrap-distance-right:9.05pt;mso-wrap-distance-top:0pt;mso-wrap-distance-bottom:0pt;margin-top:0.7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/>
                <w:b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</w:r>
          </w:p>
        </w:tc>
      </w:tr>
      <w:tr>
        <w:trPr>
          <w:trHeight w:val="57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Nazwa zespołu zgłoszonego do rozgrywek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9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Osoba upoważniona do kontaktów z PZP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2540</wp:posOffset>
                      </wp:positionV>
                      <wp:extent cx="5380990" cy="959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mię i nazwisko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elefon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-mail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pt;height:75.55pt;mso-wrap-distance-left:9.05pt;mso-wrap-distance-right:9.05pt;mso-wrap-distance-top:0pt;mso-wrap-distance-bottom:0pt;margin-top:-0.2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ię i nazwisko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efon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-mail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4. Zgłoszenie do rozgryw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921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69215</wp:posOffset>
                      </wp:positionV>
                      <wp:extent cx="3517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45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ĘŻCZYŹN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OBIE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UNIORKI / JUNIOR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0160</wp:posOffset>
                      </wp:positionV>
                      <wp:extent cx="3517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8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96520</wp:posOffset>
                      </wp:positionV>
                      <wp:extent cx="3517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6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DETKI / KADECI</w:t>
              <w:tab/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60325</wp:posOffset>
                      </wp:positionV>
                      <wp:extent cx="351790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75pt;mso-position-vertical-relative:text;margin-left:3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ŁODZICZKI / MŁODZICY   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31115</wp:posOffset>
                      </wp:positionV>
                      <wp:extent cx="351790" cy="2374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2.45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ŁOSZENIE ZESPOŁU JAKO REZERWOWY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w przypadku zajęcia miejsca nie gwarantującego awans do Ćwierćfinałów MMP)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39" w:right="2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rzesłania w/w Zgłoszenia w terminie wyznaczonym w Komunikacie Rozgrywek ŁZPS, będzie traktowany jako brak zgody Klubu na zgłoszenie do rozgrywek Ćwierćfinałów Mistrzostw Polski </w:t>
              <w:br/>
              <w:t>w kat. Młodzież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39" w:right="2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pkt I.1.c Regulaminu Klubowych Rozgrywek o Mistrzostwo Polski w  kat. Młodzieżowych, </w:t>
              <w:br/>
              <w:t>w przypadku wycofania się zespołu po losowaniu PZPS nałoży dwuletnią karencję na klub w danej kategorii wiekowej.</w:t>
            </w:r>
          </w:p>
          <w:p>
            <w:pPr>
              <w:pStyle w:val="Normal"/>
              <w:ind w:right="28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8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__________________                                                                           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pieczęć klubu                                                                              podpis osoby upoważnio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</w:tr>
    </w:tbl>
    <w:p>
      <w:pPr>
        <w:pStyle w:val="Tekstpodstawowy21"/>
        <w:ind w:left="3544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gjdgxs"/>
      <w:bookmarkStart w:id="1" w:name="_gjdgx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07:00Z</dcterms:created>
  <dc:creator>Wydział Gier i Ewidencji ŁZPS</dc:creator>
  <dc:description/>
  <cp:keywords/>
  <dc:language>en-US</dc:language>
  <cp:lastModifiedBy>Małgorzata Bilkowska</cp:lastModifiedBy>
  <cp:lastPrinted>2021-02-01T20:54:00Z</cp:lastPrinted>
  <dcterms:modified xsi:type="dcterms:W3CDTF">2021-02-12T17:07:00Z</dcterms:modified>
  <cp:revision>2</cp:revision>
  <dc:subject/>
  <dc:title>Komunikat Rozgrywek</dc:title>
</cp:coreProperties>
</file>