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1"/>
        <w:rPr>
          <w:b/>
          <w:b/>
          <w:bCs/>
        </w:rPr>
      </w:pPr>
      <w:r>
        <w:rPr>
          <w:b/>
          <w:bCs/>
        </w:rPr>
        <w:t xml:space="preserve">DEKLARACJA  CZŁONKOWS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lub sportowy 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dokładna nazwa zgodna ze statutem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osiadający osobowość prawną, działający w oparciu o Statut zarejestrowany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w dniu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nr  .................................. posiadający swoją siedzibę w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dokładny adres, kod pocztowy, województw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nioskuje o przyjęcie w poczet członków Łódzkiego Związku Piłki Siatkowej zgodnie </w:t>
        <w:br/>
        <w:t>z § 11, ust. 1 i 3 Statutu Łódzkiego Związku Piłki Siat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obowiązujemy się do przestrzegania postanowień statutu ŁZPS, terminowego opłacania składek członkowskich oraz do przestrzegania uchwał, regulaminów, zarządzeń postanowień Zarządu ŁZPS w Ło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.................., dnia 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  Zarzą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</w:t>
        <w:tab/>
        <w:tab/>
        <w:tab/>
        <w:t xml:space="preserve">       ...........................................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Pieczęć klubu</w:t>
        <w:tab/>
        <w:tab/>
        <w:tab/>
        <w:tab/>
        <w:tab/>
        <w:t xml:space="preserve">              Prezes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pisano w rejestrze członów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Łódzkiego Związku Piłki Siatkowej w Łodz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 Nr 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nia : 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360" w:hanging="360"/>
      <w:jc w:val="both"/>
      <w:textAlignment w:val="baseline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03:00Z</dcterms:created>
  <dc:creator>zd</dc:creator>
  <dc:description/>
  <cp:keywords/>
  <dc:language>en-US</dc:language>
  <cp:lastModifiedBy>zd</cp:lastModifiedBy>
  <dcterms:modified xsi:type="dcterms:W3CDTF">2019-07-02T19:04:00Z</dcterms:modified>
  <cp:revision>1</cp:revision>
  <dc:subject/>
  <dc:title>Załącznik nr 1 </dc:title>
</cp:coreProperties>
</file>