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8"/>
        <w:gridCol w:w="4319"/>
        <w:gridCol w:w="1582"/>
      </w:tblGrid>
      <w:tr>
        <w:trPr>
          <w:trHeight w:val="140" w:hRule="atLeast"/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Verdana"/>
                <w:sz w:val="24"/>
              </w:rPr>
            </w:pPr>
            <w:r>
              <w:rPr/>
              <w:drawing>
                <wp:inline distT="0" distB="0" distL="0" distR="0">
                  <wp:extent cx="2118360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POLSKI ZWIĄZEK PIŁKI SIATKOWEJ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t>ul. Puławska 38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t>02 – 801 Warszaw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Verdana" w:hAnsi="Verdana" w:cs="Verdana"/>
                <w:color w:val="17365D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  <w:u w:val="none"/>
              </w:rPr>
              <w:t>FORMULARZ ZGŁOSZENIOW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  <w:u w:val="none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MP –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</w:tc>
        <w:tc>
          <w:tcPr>
            <w:tcW w:w="5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</w:r>
          </w:p>
          <w:p>
            <w:pPr>
              <w:pStyle w:val="Heading3"/>
              <w:rPr>
                <w:rFonts w:ascii="Verdana" w:hAnsi="Verdana" w:cs="Verdana"/>
                <w:color w:val="17365D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  <w:u w:val="none"/>
              </w:rPr>
              <w:t>DO ROZGRYWEK O WEJŚCIE DO II LIG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  <w:t>NA SEZON 2021/202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</w:rPr>
              <w:t>Termin Zgłoszenia</w:t>
            </w:r>
          </w:p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8"/>
                <w:szCs w:val="18"/>
              </w:rPr>
              <w:t>zgodnie z Komunikatem Rozgrywek ŁZPS</w:t>
            </w:r>
          </w:p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Wypełniony druk należy przesłać do ŁZPS na adres:</w:t>
            </w:r>
          </w:p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rozgrywki@siatka-lodzkie.p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7365D"/>
                <w:sz w:val="4"/>
                <w:szCs w:val="4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4"/>
                <w:szCs w:val="4"/>
              </w:rPr>
            </w:r>
          </w:p>
        </w:tc>
      </w:tr>
      <w:tr>
        <w:trPr>
          <w:trHeight w:val="1683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1. DANE KLUBU (nazwa, adres, telefon kontaktowy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Heading4"/>
              <w:rPr>
                <w:rFonts w:ascii="Verdana" w:hAnsi="Verdana" w:cs="Verdana"/>
                <w:b/>
                <w:b/>
                <w:bCs/>
                <w:sz w:val="16"/>
                <w:szCs w:val="16"/>
                <w:bdr w:val="single" w:sz="4" w:space="0" w:color="000000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  <w:bdr w:val="single" w:sz="4" w:space="0" w:color="00000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9525</wp:posOffset>
                      </wp:positionV>
                      <wp:extent cx="4809490" cy="754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9490" cy="754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8.7pt;height:59.4pt;mso-wrap-distance-left:9.05pt;mso-wrap-distance-right:9.05pt;mso-wrap-distance-top:0pt;mso-wrap-distance-bottom:0pt;margin-top:0.75pt;mso-position-vertical-relative:text;margin-left:6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b/>
                <w:b/>
                <w:bCs/>
                <w:sz w:val="16"/>
                <w:szCs w:val="16"/>
                <w:bdr w:val="single" w:sz="4" w:space="0" w:color="000000"/>
              </w:rPr>
            </w:pPr>
            <w:r>
              <w:rPr>
                <w:b/>
                <w:bCs/>
                <w:sz w:val="16"/>
                <w:szCs w:val="16"/>
                <w:bdr w:val="single" w:sz="4" w:space="0" w:color="00000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bdr w:val="single" w:sz="4" w:space="0" w:color="000000"/>
              </w:rPr>
            </w:pPr>
            <w:r>
              <w:rPr>
                <w:b/>
                <w:bCs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09"/>
                <w:tab w:val="left" w:pos="5850" w:leader="none"/>
              </w:tabs>
              <w:ind w:left="360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850" w:leader="none"/>
              </w:tabs>
              <w:ind w:left="360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850" w:leader="none"/>
              </w:tabs>
              <w:ind w:left="360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850" w:leader="none"/>
              </w:tabs>
              <w:ind w:left="360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ab/>
            </w:r>
          </w:p>
        </w:tc>
      </w:tr>
      <w:tr>
        <w:trPr>
          <w:trHeight w:val="574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17365D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17365D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Nazwa zespołu zgłoszonego do rozgrywek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633" w:hRule="atLeast"/>
        </w:trPr>
        <w:tc>
          <w:tcPr>
            <w:tcW w:w="9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Osoba upoważniona do kontaktów z PZPS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20650</wp:posOffset>
                      </wp:positionV>
                      <wp:extent cx="5380990" cy="10356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0990" cy="1035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kstpodstawowy2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Imię i nazwisko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Telefon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e-mail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3.7pt;height:81.55pt;mso-wrap-distance-left:9.05pt;mso-wrap-distance-right:9.05pt;mso-wrap-distance-top:0pt;mso-wrap-distance-bottom:0pt;margin-top:9.5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Tekstpodstawowy2"/>
                              <w:rPr>
                                <w:rFonts w:ascii="Verdana" w:hAnsi="Verdana" w:cs="Verdan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Verdana" w:hAnsi="Verdana" w:cs="Verdan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8"/>
                              </w:rPr>
                              <w:t>Imię i nazwisko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Verdana" w:hAnsi="Verdana" w:cs="Verdan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Verdana" w:hAnsi="Verdana" w:cs="Verdan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8"/>
                              </w:rPr>
                              <w:t>Telefon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Verdana" w:hAnsi="Verdana" w:cs="Verdan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Verdana" w:hAnsi="Verdana" w:cs="Verdan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8"/>
                              </w:rPr>
                              <w:t>e-mail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Verdana" w:hAnsi="Verdana" w:cs="Verdan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17365D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  <w:t>4. Zgłoszenie do rozgrywek o wejście do II Lig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7365D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48330</wp:posOffset>
                      </wp:positionH>
                      <wp:positionV relativeFrom="paragraph">
                        <wp:posOffset>43815</wp:posOffset>
                      </wp:positionV>
                      <wp:extent cx="35179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3.45pt;mso-position-vertical-relative:text;margin-left:24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ĘŻCZYŹN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48330</wp:posOffset>
                      </wp:positionH>
                      <wp:positionV relativeFrom="paragraph">
                        <wp:posOffset>75565</wp:posOffset>
                      </wp:positionV>
                      <wp:extent cx="351790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5.95pt;mso-position-vertical-relative:text;margin-left:24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KOBIE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3339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3339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48330</wp:posOffset>
                      </wp:positionH>
                      <wp:positionV relativeFrom="paragraph">
                        <wp:posOffset>91440</wp:posOffset>
                      </wp:positionV>
                      <wp:extent cx="351790" cy="2374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7.2pt;mso-position-vertical-relative:text;margin-left:24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3339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79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GŁOSZENIE ZESPOŁU JAKO REZERWOWY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279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w przypadku zajęcia miejsca nie gwarantującego awans do rozgrywek o wejście do II Ligi)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189" w:hRule="atLeast"/>
        </w:trPr>
        <w:tc>
          <w:tcPr>
            <w:tcW w:w="9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639" w:right="28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rzesłania w/w Zgłoszenia w terminie wyznaczonym w Komunikacie Rozgrywek LZPS, będzie traktowany jako brak zgody Klubu na zgłoszenie do rozgrywek o wejście do II Ligi.</w:t>
            </w:r>
          </w:p>
          <w:p>
            <w:pPr>
              <w:pStyle w:val="Normal"/>
              <w:numPr>
                <w:ilvl w:val="0"/>
                <w:numId w:val="3"/>
              </w:numPr>
              <w:ind w:left="639" w:right="28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pkt 8.5 Regulaminu Rozgrywek o wejście do II Ligi Kobiet i Mężczyzn, w przypadku wycofania się zespołu, klub będzie ukarany zgodnie z Komunikatem Organizacyjnym PZPS, a także nie będzie miał prawa do awansu na szczebel centralny rozgrywek seniorskich przez dwa kolejno następujące sezony.</w:t>
            </w:r>
          </w:p>
          <w:p>
            <w:pPr>
              <w:pStyle w:val="Normal"/>
              <w:ind w:right="28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sz w:val="16"/>
                <w:szCs w:val="16"/>
              </w:rPr>
              <w:t>__________________                                                                           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16"/>
                <w:szCs w:val="16"/>
              </w:rPr>
              <w:t xml:space="preserve">                  </w:t>
            </w:r>
            <w:r>
              <w:rPr>
                <w:rFonts w:cs="Verdana" w:ascii="Verdana" w:hAnsi="Verdana"/>
                <w:b/>
                <w:color w:val="17365D"/>
                <w:sz w:val="16"/>
                <w:szCs w:val="16"/>
              </w:rPr>
              <w:t>pieczęć klubu                                                                              podpis osoby upoważnione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17365D"/>
                <w:sz w:val="16"/>
                <w:szCs w:val="16"/>
              </w:rPr>
            </w:r>
          </w:p>
        </w:tc>
      </w:tr>
    </w:tbl>
    <w:p>
      <w:pPr>
        <w:pStyle w:val="Tekstpodstawowy21"/>
        <w:ind w:left="35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000000"/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8"/>
      <w:szCs w:val="24"/>
    </w:rPr>
  </w:style>
  <w:style w:type="character" w:styleId="Nagwek2Znak">
    <w:name w:val="Nagłówek 2 Znak"/>
    <w:qFormat/>
    <w:rPr>
      <w:b/>
      <w:bCs/>
      <w:sz w:val="28"/>
      <w:szCs w:val="24"/>
      <w:u w:val="single"/>
    </w:rPr>
  </w:style>
  <w:style w:type="character" w:styleId="Nagwek3Znak">
    <w:name w:val="Nagłówek 3 Znak"/>
    <w:qFormat/>
    <w:rPr>
      <w:b/>
      <w:bCs/>
      <w:sz w:val="28"/>
      <w:szCs w:val="24"/>
      <w:u w:val="double"/>
    </w:rPr>
  </w:style>
  <w:style w:type="character" w:styleId="Nagwek4Znak">
    <w:name w:val="Nagłówek 4 Znak"/>
    <w:qFormat/>
    <w:rPr>
      <w:sz w:val="28"/>
      <w:szCs w:val="24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1:16:00Z</dcterms:created>
  <dc:creator>Wydział Gier i Ewidencji ŁZPS</dc:creator>
  <dc:description/>
  <cp:keywords/>
  <dc:language>en-US</dc:language>
  <cp:lastModifiedBy>Małgorzata Bilkowska</cp:lastModifiedBy>
  <cp:lastPrinted>2022-03-08T22:15:00Z</cp:lastPrinted>
  <dcterms:modified xsi:type="dcterms:W3CDTF">2022-03-08T21:16:00Z</dcterms:modified>
  <cp:revision>2</cp:revision>
  <dc:subject/>
  <dc:title>Komunikat Rozgrywek</dc:title>
</cp:coreProperties>
</file>