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IETA TRENERA / FIZJOTERAPEUTY / LEKAR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ÓDZKIEGO ZWIĄZKU PIŁKI SIATKOWEJ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Proszę wypełnić drukowanymi literami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 xml:space="preserve">Imię i nazwisko:           ….............................................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Imię ojca:   ....................         Imię matki:     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Data i miejsce urodzenia:           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ind w:left="538" w:hanging="357"/>
        <w:jc w:val="both"/>
        <w:rPr/>
      </w:pPr>
      <w:r>
        <w:rPr/>
        <w:t>Adres zamieszkania :     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rPr/>
      </w:pPr>
      <w:r>
        <w:rPr>
          <w:sz w:val="16"/>
          <w:szCs w:val="16"/>
        </w:rPr>
        <w:t xml:space="preserve">          ………………………</w:t>
      </w:r>
      <w:r>
        <w:rPr>
          <w:sz w:val="16"/>
          <w:szCs w:val="16"/>
        </w:rPr>
        <w:t>.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dres do korespondencji :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ind w:left="539" w:hanging="0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Telefon kontaktowy:          …………………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E-mail                                  ..…………………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Posiadana klasa trenera lub instruktora …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rPr/>
      </w:pPr>
      <w:r>
        <w:rPr/>
        <w:t>Data i miejsce ukończenia kursu trenerskiego lub instruktorskiego (fizjoterapeuty): 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/>
        <w:t>Numer dyplomu trenerskiego / fizjoterapeuty / lekarza lub legitymacji instruktorskiej oraz organ wydający (pełna nazwa i adres instytucji) ........................................................</w:t>
      </w:r>
    </w:p>
    <w:p>
      <w:pPr>
        <w:pStyle w:val="Normal"/>
        <w:widowControl w:val="false"/>
        <w:spacing w:lineRule="auto" w:line="480"/>
        <w:ind w:left="180" w:first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Wykształcenie: średnie, wyższe - licencjat, wyższe – magisterski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/>
        <w:t xml:space="preserve">Uprawnienia pedagogiczne :  TAK / NIE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/>
        <w:t>Obecna licencja trenerska ŁZPS …....................................................................................................</w:t>
      </w:r>
    </w:p>
    <w:p>
      <w:pPr>
        <w:pStyle w:val="Normal"/>
        <w:spacing w:lineRule="auto" w:line="480"/>
        <w:ind w:right="27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r licencji) </w:t>
        <w:tab/>
        <w:tab/>
        <w:tab/>
        <w:t>(data wydani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</w:t>
      </w:r>
      <w:r>
        <w:rPr/>
        <w:t>.................................................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tren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, niżej podpisany/a niniejszym zobowiązuję się do przestrzegania regulaminów Łódzkiego Związku Piłki Siatkowej, Polskiego Związku Piłki siatkowej oraz FIVB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br/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2" w:tgtFrame="_blank">
        <w:r>
          <w:rPr>
            <w:rStyle w:val="InternetLink"/>
            <w:b/>
            <w:sz w:val="20"/>
            <w:szCs w:val="20"/>
          </w:rPr>
          <w:t>pzps@pzps.pl</w:t>
        </w:r>
      </w:hyperlink>
      <w:r>
        <w:rPr>
          <w:b/>
          <w:sz w:val="20"/>
          <w:szCs w:val="20"/>
        </w:rPr>
        <w:t>, tel. 22 462 82 20 oraz Łódzki Związek Piłki Siatkowej  z siedzibą w Łodzi, adres e-mail: biuro@siatka-lodzkie.pl, tel. 509 022 701.</w:t>
        <w:br/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sz w:val="20"/>
          <w:szCs w:val="20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 , w szczególności plakaty, ulotki, bilboardy, foldery, inne drukowane materiały promocyjne, relacje i spoty telewizyjne, publikacje </w:t>
        <w:br/>
        <w:t xml:space="preserve">w gazetach i czasopismach, rozpowszechnianie w Internecie (w tym na portalach społecznościowych Facebook, Twitter, YouTube), itp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 W przypadku cofnięcia zgodny na przetwarzanie danych osobowych, dane zostaną przekazane do Archiwum Państwowego po 15 latach od wycofania zgody lub żądaniu usunięcia danych osobowych.</w:t>
        <w:br/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ódź, dnia 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52" w:hanging="0"/>
        <w:jc w:val="center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480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jc w:val="center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składającej oświadczeni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@pzp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14:00Z</dcterms:created>
  <dc:creator>zd</dc:creator>
  <dc:description/>
  <cp:keywords/>
  <dc:language>en-US</dc:language>
  <cp:lastModifiedBy>zd</cp:lastModifiedBy>
  <dcterms:modified xsi:type="dcterms:W3CDTF">2019-07-02T19:14:00Z</dcterms:modified>
  <cp:revision>3</cp:revision>
  <dc:subject/>
  <dc:title>Załącznik nr 1 </dc:title>
</cp:coreProperties>
</file>