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right"/>
        <w:rPr>
          <w:rFonts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/>
          <w:b/>
          <w:sz w:val="20"/>
          <w:szCs w:val="20"/>
          <w:lang w:eastAsia="ar-SA"/>
        </w:rPr>
        <w:t>Załącznik 1 (wszyscy)</w:t>
      </w:r>
    </w:p>
    <w:p>
      <w:pPr>
        <w:pStyle w:val="Text"/>
        <w:spacing w:before="0" w:after="120"/>
        <w:ind w:hanging="0"/>
        <w:jc w:val="center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  <w:t>ZGODA NA PRZETWARZANIE DANYCH OSOBOWYCH</w:t>
      </w:r>
    </w:p>
    <w:p>
      <w:pPr>
        <w:pStyle w:val="Text"/>
        <w:spacing w:before="0" w:after="120"/>
        <w:ind w:hanging="0"/>
        <w:jc w:val="both"/>
        <w:rPr>
          <w:rFonts w:ascii="Calibri" w:hAnsi="Calibri" w:cs="Tahoma"/>
          <w:sz w:val="20"/>
          <w:lang w:val="pl-PL"/>
        </w:rPr>
      </w:pPr>
      <w:r>
        <w:rPr>
          <w:rFonts w:cs="Tahoma" w:ascii="Calibri" w:hAnsi="Calibri"/>
          <w:sz w:val="20"/>
          <w:lang w:val="pl-PL"/>
        </w:rPr>
        <w:t xml:space="preserve">Ja niżej podpisany niniejszym wyrażam zgodę na gromadzenie, przetwarzanie moich danych osobowych oraz mojego dziecka </w:t>
        <w:br/>
        <w:br/>
        <w:t>…………………………………………………………. (imię i nazwisko) przez Łódzki Związek Piłki Siatkowej (dalej: ŁZPS) z siedzibą w Łodzi, al. Unii Lubelskiej 2, 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,</w:t>
      </w:r>
      <w:r>
        <w:rPr>
          <w:sz w:val="20"/>
          <w:lang w:val="pl-PL"/>
        </w:rPr>
        <w:t xml:space="preserve"> </w:t>
      </w:r>
      <w:r>
        <w:rPr>
          <w:rFonts w:cs="Tahoma" w:ascii="Calibri" w:hAnsi="Calibri"/>
          <w:sz w:val="20"/>
          <w:lang w:val="pl-PL"/>
        </w:rPr>
        <w:t>a także wprowadzanie ich do systemów teleinformatycznych na potrzeby realizacji i prawidłowego rozliczenia zadań związanych z dofinansowaniem ze środków Urzędu Marszałkowskiego w Łodz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dnocześnie wyrażam zgodę na gromadzenie, przetwarzanie i przekazywanie powyższych danych osobowych do Urzędu Marszałkowskiego w Łodzi, a także wprowadzanie ich do systemów teleinformatycznych na potrzeby realizacji </w:t>
        <w:br/>
        <w:t>i prawidłowego rozliczenia zadań związanych z dofinansowaniem ze środków Urzędu Marszałkowskiego w Łodz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sz w:val="20"/>
          <w:szCs w:val="20"/>
        </w:rPr>
        <w:br/>
        <w:t>Jednocześnie przyjmuję do wiadomości, ż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/>
      </w:pPr>
      <w:r>
        <w:rPr>
          <w:rFonts w:cs="Tahoma"/>
          <w:sz w:val="20"/>
          <w:szCs w:val="20"/>
        </w:rPr>
        <w:t>dane osobowe będą przetwarzane wyłącznie dla celów statutowych ŁZPS 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/>
      </w:pPr>
      <w:r>
        <w:rPr>
          <w:rFonts w:cs="Tahoma"/>
          <w:sz w:val="20"/>
          <w:szCs w:val="20"/>
        </w:rPr>
        <w:t>Przysługuje mi prawo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o </w:t>
      </w:r>
      <w:r>
        <w:rPr>
          <w:rFonts w:cs="Calibri"/>
          <w:sz w:val="20"/>
          <w:szCs w:val="20"/>
        </w:rPr>
        <w:t xml:space="preserve">uzyskania informacji o sposobie udostępniania danych, a w szczególności informacji o odbiorcach lub kategoriach odbiorców, którym dane te są udostępniane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żądania uzupełnienia, uaktualnienia, sprostowania danych osobowych, czasowego lub stałego wstrzymania ich przetwarzania lub ich usunięcia, jeżeli są one niekompletne, nieaktualne, nieprawdziwe lub zostały zebrane </w:t>
        <w:br/>
        <w:t xml:space="preserve">z naruszeniem ustawy albo są już zbędne do realizacji celu, dla którego zostały zebrane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przetwarzania jej danych w przypadkach, wymienionych w art. 21, gdy administrator danych zamierza je przetwarzać w celach marketingowych lub wobec przekazywania jej danych osobowych innemu administratorowi danych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cs="Tahoma"/>
          <w:sz w:val="20"/>
          <w:szCs w:val="20"/>
        </w:rPr>
      </w:pPr>
      <w:r>
        <w:rPr>
          <w:sz w:val="20"/>
          <w:szCs w:val="20"/>
        </w:rPr>
        <w:t>do cofnięcia wyrażonej zgody w dowolnym momencie. Powyższe nie wpływa na zgodność z prawem przetwarzania, którego dokonano na podstawie wyrażonej przeze mnie zgody przed jej cofnięciem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WYKORZYSTANIE WIZERUNKU OSOBY NIEPEŁNOLETNIEJ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Ja niżej podpisany(a), udzielam niniejszym Łódzkiemu Związkowi Piłki Siatkowej (dalej: ŁZPS) prawa do wykorzystywania</w:t>
        <w:br/>
        <w:br/>
        <w:t xml:space="preserve">zdjęć, materiałów filmowych z udziałem mojego syna/córki: ………………………………………………………..…(imię i nazwisko).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 xml:space="preserve">1. Niniejsza zgoda obejmuje wszelkie formy nieodpłatnej publikacji dotyczące wizerunku mojego syna/córki, w szczególności, relacje, publikacje na stronie </w:t>
      </w:r>
      <w:hyperlink r:id="rId2">
        <w:r>
          <w:rPr>
            <w:rStyle w:val="InternetLink"/>
            <w:sz w:val="20"/>
            <w:szCs w:val="20"/>
          </w:rPr>
          <w:t>www.siatka-lodzkie.pl</w:t>
        </w:r>
      </w:hyperlink>
      <w:r>
        <w:rPr>
          <w:sz w:val="20"/>
          <w:szCs w:val="20"/>
        </w:rPr>
        <w:t xml:space="preserve"> (oficjalna strona ŁZPS), rozpowszechnianie w Internecie (na portalach społecznościowych Facebook – oficjalny profil ŁZPS (</w:t>
      </w:r>
      <w:hyperlink r:id="rId3">
        <w:r>
          <w:rPr>
            <w:rStyle w:val="InternetLink"/>
            <w:sz w:val="20"/>
            <w:szCs w:val="20"/>
          </w:rPr>
          <w:t>www.facebook.com/lzps.lodzkie</w:t>
        </w:r>
      </w:hyperlink>
      <w:r>
        <w:rPr>
          <w:sz w:val="20"/>
          <w:szCs w:val="20"/>
        </w:rPr>
        <w:t>)</w:t>
        <w:br/>
        <w:t>2. Niniejsza zgoda obejmuje prawo do dokonywania przez ŁZPS modyfikacji całości lub części wizerunku, opatrywania wizerunku dodatkowymi zdjęciami, elementami graficznymi, napisami, wszelkiej obróbki cyfrowej wizerunku. Równocześnie zrzekam się wszelkich praw związanych z kontrolą i zatwierdzeniem każdorazowego wykorzystania zdjęć z wizerunkiem syna/córki, także przypadku wykorzystania ich w celu łączenia z innymi obrazami za pośrednictwem technik cyfrowych, przy czym wizerunek syna/córki nie może być użyty w formie lub publikacji obraźliwej dla syna/córki lub naruszać w inny sposób dóbr osobistych syna/córki.</w:t>
        <w:br/>
        <w:t>3. Oświadczam, że niniejsza zgoda wyrażona jest na okres od 15.09.2022 r. na czas nieokreślony, nieodpłatna, nie jest ograniczona ilościowo, terytorialnie.</w:t>
        <w:br/>
        <w:t xml:space="preserve">4. Oświadczam, że jestem nieograniczony(a) w zdolności do czynności prawnych. Oświadczam też, że w całości przeczytałem(am) treść powyższych zgód i w pełni je rozumiem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Imię i nazwisko (rodzic/opiekun):</w:t>
      </w:r>
      <w:r>
        <w:rPr>
          <w:sz w:val="24"/>
          <w:szCs w:val="24"/>
        </w:rPr>
        <w:t xml:space="preserve"> ……….………………………………………………………………………………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Adres:</w:t>
      </w:r>
      <w:r>
        <w:rPr>
          <w:sz w:val="24"/>
          <w:szCs w:val="24"/>
        </w:rPr>
        <w:t xml:space="preserve"> ……..……………………………………………………………………………………………….</w:t>
        <w:br/>
        <w:t>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br/>
        <w:t>………………………………………………. (data)</w:t>
        <w:br/>
        <w:br/>
        <w:t>.................................................. (czytelny podpis rodzica/opiekuna prawnego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tka-lodzkie.pl/" TargetMode="External"/><Relationship Id="rId3" Type="http://schemas.openxmlformats.org/officeDocument/2006/relationships/hyperlink" Target="http://www.facebook.com/lzps.lodzk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8:40:00Z</dcterms:created>
  <dc:creator>AT</dc:creator>
  <dc:description/>
  <cp:keywords/>
  <dc:language>en-US</dc:language>
  <cp:lastModifiedBy>Jakub Wlaźlik</cp:lastModifiedBy>
  <cp:lastPrinted>2021-09-16T18:29:00Z</cp:lastPrinted>
  <dcterms:modified xsi:type="dcterms:W3CDTF">2022-09-11T11:24:00Z</dcterms:modified>
  <cp:revision>4</cp:revision>
  <dc:subject/>
  <dc:title/>
</cp:coreProperties>
</file>